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IN POWIATOWEJ WYPOŻYCZALNI SPRZĘTU REHABILITACYJNEGO TERAPEUTYCZNEGO I POMOCNICZEGO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WADZONEJ PRZEZ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POWIATOWE CENTRUM POMOCY RODZINIE </w:t>
        <w:br/>
        <w:t>WE WŁOSZCZOWI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276" w:before="0" w:after="167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276" w:before="0" w:after="167"/>
        <w:contextualSpacing/>
        <w:jc w:val="both"/>
        <w:rPr/>
      </w:pPr>
      <w:r>
        <w:rPr/>
        <w:t xml:space="preserve">Powiatowa Wypożyczalnia Sprzętu Rehabilitacyjnego, Terapeutycznego </w:t>
        <w:br/>
        <w:t xml:space="preserve">i Pomocniczego zwana dalej Wypożyczalnią, prowadzona jest przez Powiatowe Centrum Pomocy Rodzinie we Włoszczowie i świadczy usługi wyłącznie na rzecz mieszkańców Powiatu Włoszczowskiego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60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67"/>
        <w:contextualSpacing/>
        <w:jc w:val="both"/>
        <w:rPr/>
      </w:pPr>
      <w:r>
        <w:rPr/>
        <w:t xml:space="preserve">Celem działalności </w:t>
      </w:r>
      <w:r>
        <w:rPr>
          <w:bCs/>
          <w:iCs/>
        </w:rPr>
        <w:t>Wypożyczalni</w:t>
      </w:r>
      <w:r>
        <w:rPr>
          <w:b/>
          <w:bCs/>
          <w:i/>
          <w:iCs/>
        </w:rPr>
        <w:t xml:space="preserve"> </w:t>
      </w:r>
      <w:r>
        <w:rPr/>
        <w:t xml:space="preserve">jest ograniczanie skutków niepełnosprawności </w:t>
        <w:br/>
        <w:t xml:space="preserve">oraz przeciwdziałanie wykluczeniu społecznemu i procesom marginalizacji osób niepełnosprawnych poprzez umożliwienie im szybkiego powrotu do aktywności fizycznej, społecznej i zawodowej, a także korzystania z różnorodnych form rehabilitacji i terapii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/>
      </w:pPr>
      <w:r>
        <w:rPr/>
        <w:t>Sprzęt rehabilitacyjny, terapeutyczny i pomocniczy zwany dalej Sprzętem, stanowiący własność Powiatu Włoszczowskiego, współfinansowany był ze środków Europejskiego Funduszu Społecznego, w ramach projektu „Uwierz w siebie” oraz projektu „ Bez Barier” realizowanego przez Powiatowe Centrum Pomocy Rodzinie we Włoszczowie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Ilekroć w niniejszym Regulaminie  mowa jest o PCPR należy przez to rozumieć Powiatowe Centrum Pomocy Rodzinie we Włoszczowie.</w:t>
      </w:r>
    </w:p>
    <w:p>
      <w:pPr>
        <w:pStyle w:val="Default"/>
        <w:spacing w:lineRule="auto" w:line="276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</w:rPr>
        <w:t>Za bieżące funkcjonowanie Wypożyczalni i nadzór nad jej działalnością odpowiedzialny jest pracownik wyznaczony przez Dyrektora PCPR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hanging="72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69"/>
        <w:contextualSpacing/>
        <w:jc w:val="both"/>
        <w:rPr/>
      </w:pPr>
      <w:r>
        <w:rPr/>
        <w:t xml:space="preserve">6. Do zadań Wypożyczalni należy w szczególności: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 xml:space="preserve">a) udostępnianie osobom niepełnosprawnym Sprzętu, dobranego odpowiednio </w:t>
        <w:br/>
        <w:t xml:space="preserve">            do rodzaju niepełnosprawności oraz potrzeb i możliwości osób niepełnosprawnych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 xml:space="preserve">b)   konserwacja, naprawa oraz serwis Sprzętu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 xml:space="preserve">c)  udzielanie informacji i porad osobom niepełnosprawnym, członkom ich rodzin </w:t>
        <w:br/>
        <w:t xml:space="preserve">            oraz opiekunom bezpośrednio zaangażowanym w proces rehabilitacji zawodowej         </w:t>
        <w:br/>
        <w:t xml:space="preserve">            i społecznej osób niepełnosprawnych w zakresie bezpiecznego korzystania</w:t>
        <w:br/>
        <w:t xml:space="preserve">            z udostępnianego Sprzętu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>d)  informowanie o zasobach lokalnych instytucji i organizacji działających na rzecz</w:t>
        <w:br/>
        <w:t xml:space="preserve">            osób niepełnosprawnych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 xml:space="preserve">e) przygotowywanie materiałów informacyjnych i promocyjnych związanych </w:t>
        <w:br/>
        <w:t xml:space="preserve">            z   tematyką niepełnosprawności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69"/>
        <w:contextualSpacing/>
        <w:jc w:val="both"/>
        <w:rPr/>
      </w:pPr>
      <w:r>
        <w:rPr/>
        <w:t xml:space="preserve">7.   Prowadzący Wypożyczalnię zobowiązany jest do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>przekazywania Sprzętu bezpiecznego w użytkowaniu i sprawnego technicznie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>udzielania rzetelnej informacji o zasadach użytkowania Sprzętu, jego   przechowywania   i konserwacj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>doboru Sprzętu według wskazań lekarz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>przygotowywania umów użyczeni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>prowadzenia bazy danych beneficjentów Wypożyczaln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>przechowywania i archiwizowania dokumentacji Wypożyczaln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67"/>
        <w:ind w:left="928" w:firstLine="69"/>
        <w:contextualSpacing/>
        <w:jc w:val="both"/>
        <w:rPr/>
      </w:pPr>
      <w:r>
        <w:rPr/>
        <w:t xml:space="preserve">wstępnego rozpoznania potrzeb beneficjenta, szczególnie w zakresie  rehabilitacji społecznej i zawodowej oraz pomocy socjalnej, a także kierowanie </w:t>
        <w:br/>
        <w:t xml:space="preserve">go do odpowiednich pracowników PCPR we Włoszczowie lub innej instytucji </w:t>
        <w:br/>
        <w:t>w celu uzyskania informacji lub porady</w:t>
      </w:r>
    </w:p>
    <w:p>
      <w:pPr>
        <w:pStyle w:val="Default"/>
        <w:spacing w:lineRule="auto" w:line="276" w:before="0" w:after="164"/>
        <w:ind w:left="714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 xml:space="preserve">      </w:t>
      </w:r>
      <w:r>
        <w:rPr/>
        <w:t>8.  Do zadań Dyrektora PCPR należy w szczególności: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>a)  nadzór nad prawidłowością działania Wypożyczalni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>b)  kontrola gospodarki Wypożyczalni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>c)  zatwierdzanie planu potrzeb w zakresie wyposażenia Wypożyczalni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>d) reprezentowanie podmiotu w kontaktach zewnętrznych oraz podejmowanie</w:t>
        <w:br/>
        <w:t xml:space="preserve">      zobowiązań finansowych w imieniu podmiotu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firstLine="352"/>
        <w:contextualSpacing/>
        <w:jc w:val="both"/>
        <w:rPr/>
      </w:pPr>
      <w:r>
        <w:rPr/>
        <w:t>e) zawieranie umów użyczenia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4"/>
        <w:ind w:left="360" w:hanging="0"/>
        <w:contextualSpacing/>
        <w:jc w:val="both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Default"/>
        <w:spacing w:lineRule="auto" w:line="276"/>
        <w:ind w:left="360" w:hanging="360"/>
        <w:jc w:val="center"/>
        <w:rPr/>
      </w:pPr>
      <w:r>
        <w:rPr>
          <w:b/>
          <w:bCs/>
        </w:rPr>
        <w:t>Zasady wypo</w:t>
      </w:r>
      <w:r>
        <w:rPr/>
        <w:t>ż</w:t>
      </w:r>
      <w:r>
        <w:rPr>
          <w:b/>
          <w:bCs/>
        </w:rPr>
        <w:t>yczenia Sprz</w:t>
      </w:r>
      <w:r>
        <w:rPr/>
        <w:t>ę</w:t>
      </w:r>
      <w:r>
        <w:rPr>
          <w:b/>
          <w:bCs/>
        </w:rPr>
        <w:t>tu</w:t>
      </w:r>
    </w:p>
    <w:p>
      <w:pPr>
        <w:pStyle w:val="Default"/>
        <w:spacing w:lineRule="auto" w:line="276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/>
        <w:t xml:space="preserve">Wypożyczanie Sprzętu jest </w:t>
      </w:r>
      <w:r>
        <w:rPr>
          <w:b/>
        </w:rPr>
        <w:t>bezpłatne</w:t>
      </w:r>
      <w:r>
        <w:rPr/>
        <w:t>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Style w:val="Markedcontent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Style w:val="Markedcontent"/>
        </w:rPr>
        <w:t>2. Osoba ubiegająca się o użyczenie Sprzętu, zwana dalej Biorącym do używania,</w:t>
      </w:r>
      <w:r>
        <w:rPr/>
        <w:br/>
      </w:r>
      <w:r>
        <w:rPr>
          <w:rStyle w:val="Markedcontent"/>
        </w:rPr>
        <w:t>składa pisemny wniosek na formularzu, do którego dołącza dokumenty, o których mowa  w ust 3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>3.</w:t>
        <w:tab/>
        <w:t>Ze Sprzętu znajdującego się w Wypożyczalni</w:t>
      </w:r>
      <w:r>
        <w:rPr>
          <w:b/>
          <w:i/>
        </w:rPr>
        <w:t xml:space="preserve"> </w:t>
      </w:r>
      <w:r>
        <w:rPr/>
        <w:t xml:space="preserve">mogą korzystać osoby, któr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67"/>
        <w:ind w:left="714" w:hanging="357"/>
        <w:contextualSpacing/>
        <w:jc w:val="both"/>
        <w:rPr/>
      </w:pPr>
      <w:r>
        <w:rPr/>
        <w:t xml:space="preserve">posiadają orzeczenie o niepełnosprawności lub stopniu                                niepełnosprawności bądź orzeczenie traktowane na równi z tymi orzeczeniami </w:t>
        <w:br/>
        <w:t xml:space="preserve">oraz zaświadczenie lekarskie, wskazujące na konieczność korzystania </w:t>
        <w:br/>
        <w:t xml:space="preserve">z określonego typu Sprzętu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67"/>
        <w:ind w:left="714" w:hanging="357"/>
        <w:contextualSpacing/>
        <w:jc w:val="both"/>
        <w:rPr/>
      </w:pPr>
      <w:r>
        <w:rPr/>
        <w:t xml:space="preserve">  </w:t>
      </w:r>
      <w:r>
        <w:rPr/>
        <w:t xml:space="preserve">oczekującą na wydanie orzeczenia o niepełnosprawności lub stopniu niepełnosprawności, tj. gdy utraciły sprawność organizmu, są w okresie diagnozowania możliwości oraz potrzeb w zakresie korzystania ze Sprzętu, </w:t>
        <w:br/>
        <w:t xml:space="preserve">ale dysponują zaświadczeniem lekarskim wskazującym na konieczność korzystania </w:t>
        <w:br/>
        <w:t xml:space="preserve">z określonego typu Sprzętu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167"/>
        <w:ind w:left="714" w:hanging="357"/>
        <w:contextualSpacing/>
        <w:jc w:val="both"/>
        <w:rPr/>
      </w:pPr>
      <w:r>
        <w:rPr/>
        <w:t xml:space="preserve">  </w:t>
      </w:r>
      <w:r>
        <w:rPr/>
        <w:t>znajdują się w okresie rekonwalescencji po zabiegu lekarskim, przechodzonej rehabilitacji bądź z innych przyczyn oraz posiadają zaświadczenie lekarskie, wskazujące na konieczność korzystania z określonego typu Sprzętu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4. Ze Sprzętu znajdującego się w Wypożyczalni</w:t>
      </w:r>
      <w:r>
        <w:rPr>
          <w:b/>
          <w:i/>
        </w:rPr>
        <w:t xml:space="preserve"> </w:t>
      </w:r>
      <w:r>
        <w:rPr/>
        <w:t xml:space="preserve">mogą korzystać osoby prawne i jednostki organizacyjne nieposiadające osobowości prawnej prowadzące działalność na rzecz osób niepełnosprawnych przez co najmniej 2 lata przed dniem złożenia wniosku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Markedcontent"/>
        </w:rPr>
      </w:pPr>
      <w:r>
        <w:rPr>
          <w:rStyle w:val="Markedcontent"/>
        </w:rPr>
        <w:t xml:space="preserve">5. </w:t>
      </w:r>
      <w:r>
        <w:rPr/>
        <w:t>Osoby prawne i jednostki organizacyjne</w:t>
      </w:r>
      <w:r>
        <w:rPr>
          <w:rStyle w:val="Markedcontent"/>
        </w:rPr>
        <w:t xml:space="preserve"> ubiegające się o użyczenie Sprzętu, zwane dalej Biorącym do używania, składa pisemny wniosek na formularzu, do którego dołącza dokumenty, potwierdzające  działalność na rzecz osób niepełnosprawnych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Markedcontent"/>
        </w:rPr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Markedcontent"/>
        </w:rPr>
      </w:pPr>
      <w:r>
        <w:rPr>
          <w:rStyle w:val="Markedcontent"/>
        </w:rPr>
        <w:t xml:space="preserve">6. </w:t>
      </w:r>
      <w:r>
        <w:rPr/>
        <w:t>Osoby prawne i jednostki organizacyjne</w:t>
      </w:r>
      <w:r>
        <w:rPr>
          <w:rStyle w:val="Markedcontent"/>
        </w:rPr>
        <w:t xml:space="preserve"> nie mogą korzystać ze Sprzętu w celach zarobkowych, ani udostępniać go osobom trzecim. Obsługą Sprzętu zajmować się mogą osoby posiadające odpowiednie kwalifikacje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Style w:val="Markedcontent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7</w:t>
      </w:r>
      <w:r>
        <w:rPr>
          <w:b/>
        </w:rPr>
        <w:t>. Formularz wniosku</w:t>
      </w:r>
      <w:r>
        <w:rPr/>
        <w:t xml:space="preserve">, stanowiący </w:t>
      </w:r>
      <w:r>
        <w:rPr>
          <w:b/>
        </w:rPr>
        <w:t>Załącznik nr 3</w:t>
      </w:r>
      <w:r>
        <w:rPr/>
        <w:t xml:space="preserve"> i </w:t>
      </w:r>
      <w:r>
        <w:rPr>
          <w:b/>
        </w:rPr>
        <w:t>Załącznik nr 3 A</w:t>
      </w:r>
      <w:r>
        <w:rPr/>
        <w:t xml:space="preserve">  do niniejszego Regulaminu oraz </w:t>
      </w:r>
      <w:r>
        <w:rPr>
          <w:b/>
        </w:rPr>
        <w:t>formularz zaświadczenia lekarskiego</w:t>
      </w:r>
      <w:r>
        <w:rPr/>
        <w:t xml:space="preserve">, stanowiący </w:t>
      </w:r>
      <w:r>
        <w:rPr>
          <w:b/>
        </w:rPr>
        <w:t>Załącznik nr  2</w:t>
      </w:r>
      <w:r>
        <w:rPr/>
        <w:t xml:space="preserve"> dostępne są siedzibie PCPR we Włoszczowie,  przy ul. Wiśniowej 10, pok. 208, a także na stronie internetowej PCPR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/>
        <w:t xml:space="preserve">8. Składając wniosek, o który mowa w ust. 2 , ust. 4 Biorący do używania, podpisuje jednocześnie </w:t>
      </w:r>
      <w:r>
        <w:rPr>
          <w:b/>
        </w:rPr>
        <w:t>oświadczenia o zapoznaniu się z Regulaminem Wypożyczalni oraz oświadczenie o zgodzie na przetwarzanie danych osobowych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>9.  Wniosek o wypożyczenie Sprzętu należy złożyć osobiście lub przez osobę upoważnioną</w:t>
        <w:br/>
        <w:t xml:space="preserve"> w siedzibie PCPR we Włoszczowie, przy ul. Wiśniowej 10, pok. 208, gdzie </w:t>
        <w:br/>
        <w:t xml:space="preserve"> pracownik dokona jego zaewidencjonowania zgodnie z datą wpływu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 xml:space="preserve">10. Decyzję o wypożyczeniu Sprzętu podejmuje pracownik PCPR na podstawie wniosku </w:t>
        <w:br/>
        <w:t xml:space="preserve">oraz załączonej dokumentacji, o której mowa w ust. 2, w terminie 14 dni od dnia złożenia wniosku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1.</w:t>
        <w:tab/>
        <w:t xml:space="preserve">Pracownik PCPR może odmówić wypożyczenia Sprzętu w przypadku, gdy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64"/>
        <w:ind w:left="426" w:hanging="0"/>
        <w:contextualSpacing/>
        <w:jc w:val="both"/>
        <w:rPr/>
      </w:pPr>
      <w:r>
        <w:rPr/>
        <w:t xml:space="preserve">nie udokumentowano konieczności korzystania z określonego typu Sprzętu </w:t>
        <w:br/>
        <w:t xml:space="preserve">    lub złożono niewłaściwie wypełniony wniosek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 w:before="0" w:after="164"/>
        <w:ind w:left="426" w:hanging="0"/>
        <w:contextualSpacing/>
        <w:jc w:val="both"/>
        <w:rPr/>
      </w:pPr>
      <w:r>
        <w:rPr/>
        <w:t>Biorący do używania korzystał wcześniej z Wypożyczalni i zwrócił Sprzęt</w:t>
        <w:br/>
        <w:t xml:space="preserve">     uszkodzony, zniszczony albo go zagubił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  <w:t>Biorący do używania nie zwrócił Sprzętu w wyznaczonym terminie bez uzasadnienia</w:t>
        <w:br/>
        <w:t xml:space="preserve">     przyczyny opóźnienia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12.</w:t>
        <w:tab/>
        <w:t xml:space="preserve">W przypadku pozytywnego rozpatrzenia wniosku, pracownik PCPR ustala z Biorącym </w:t>
        <w:br/>
        <w:t xml:space="preserve">do używania termin podpisania </w:t>
      </w:r>
      <w:r>
        <w:rPr>
          <w:bCs/>
          <w:iCs/>
        </w:rPr>
        <w:t>umowy użyczenia</w:t>
      </w:r>
      <w:r>
        <w:rPr/>
        <w:t xml:space="preserve">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>13.</w:t>
        <w:tab/>
        <w:t xml:space="preserve">Wypożyczanie odbywa się na podstawie </w:t>
      </w:r>
      <w:r>
        <w:rPr>
          <w:b/>
        </w:rPr>
        <w:t>umowy użyczenia</w:t>
      </w:r>
      <w:r>
        <w:rPr/>
        <w:t xml:space="preserve">, zawartej pomiędzy Dyrektorem Powiatowego Centrum Pomocy Rodzinie we Włoszczowie (Powiatową Wypożyczalnią Sprzętu Rehabilitacyjnego, Ortopedycznego i Terapeutycznego), </w:t>
        <w:br/>
        <w:t xml:space="preserve">zwanym dalej </w:t>
      </w:r>
      <w:r>
        <w:rPr>
          <w:bCs/>
          <w:iCs/>
        </w:rPr>
        <w:t>Użyczającym</w:t>
      </w:r>
      <w:r>
        <w:rPr>
          <w:b/>
          <w:bCs/>
          <w:iCs/>
        </w:rPr>
        <w:t xml:space="preserve">, </w:t>
      </w:r>
      <w:r>
        <w:rPr/>
        <w:t xml:space="preserve">a Biorącym do używania, która to umowa określa szczegółowy zakres zobowiązań każdej ze stron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4. Przy zawarciu umowy Biorący do używania ma obowiązek przedstawienia dowodu tożsam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rFonts w:cs="Times New Roman"/>
        </w:rPr>
        <w:t xml:space="preserve">15. </w:t>
      </w:r>
      <w:r>
        <w:rPr>
          <w:rFonts w:cs="Times New Roman"/>
          <w:b/>
        </w:rPr>
        <w:t>Jeżeli Biorący do używania ze względu na stan zdrowia nie może osobiście wypożyczyć Sprzętu</w:t>
      </w:r>
      <w:r>
        <w:rPr>
          <w:rFonts w:cs="Times New Roman"/>
        </w:rPr>
        <w:t xml:space="preserve">, ani też nie może udzielić innej osobie pisemnego upoważnienia, </w:t>
        <w:br/>
      </w:r>
      <w:r>
        <w:rPr>
          <w:rFonts w:cs="Times New Roman"/>
          <w:b/>
        </w:rPr>
        <w:t xml:space="preserve">w jego imieniu może wystąpić, i zawrzeć umowę użyczenia osoba, która sprawuję nad nim faktyczną opiekę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>16.</w:t>
        <w:tab/>
        <w:t xml:space="preserve">Wydanie Sprzętu następuje niezwłocznie po uprzednim umówieniu terminu </w:t>
        <w:br/>
        <w:t xml:space="preserve">z pracownikiem PCPR oraz po </w:t>
      </w:r>
      <w:r>
        <w:rPr>
          <w:bCs/>
          <w:iCs/>
        </w:rPr>
        <w:t>podpisaniu umowy użyczenia</w:t>
      </w:r>
      <w:r>
        <w:rPr>
          <w:b/>
          <w:bCs/>
          <w:iCs/>
        </w:rPr>
        <w:t xml:space="preserve">, </w:t>
      </w:r>
      <w:r>
        <w:rPr>
          <w:bCs/>
          <w:iCs/>
        </w:rPr>
        <w:t>a także</w:t>
      </w:r>
      <w:r>
        <w:rPr>
          <w:b/>
          <w:bCs/>
          <w:iCs/>
        </w:rPr>
        <w:t xml:space="preserve"> </w:t>
      </w:r>
      <w:r>
        <w:rPr/>
        <w:t xml:space="preserve">po przedłożeniu </w:t>
        <w:br/>
        <w:t>do wglądu dokumentu potwierdzającego tożsamość Biorącego do używania</w:t>
      </w:r>
      <w:r>
        <w:rPr>
          <w:b/>
          <w:bCs/>
          <w:iCs/>
        </w:rPr>
        <w:t xml:space="preserve"> </w:t>
      </w:r>
      <w:r>
        <w:rPr>
          <w:bCs/>
          <w:iCs/>
        </w:rPr>
        <w:t>lub osoby upoważnionej.</w:t>
      </w:r>
      <w:r>
        <w:rPr/>
        <w:t xml:space="preserve">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>
          <w:bCs/>
          <w:iCs/>
        </w:rPr>
      </w:pPr>
      <w:r>
        <w:rPr/>
        <w:t>17. Wydanie oraz zwrot Sprzętu ma miejsce we Włoszczowie, przy ul. Żeromskiego 28,</w:t>
        <w:br/>
        <w:t xml:space="preserve">  gdzie mieści się przechowalnia Sprzętu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contextualSpacing/>
        <w:jc w:val="both"/>
        <w:rPr>
          <w:b/>
          <w:b/>
        </w:rPr>
      </w:pPr>
      <w:r>
        <w:rPr/>
        <w:t>18.</w:t>
        <w:tab/>
      </w:r>
      <w:r>
        <w:rPr>
          <w:b/>
          <w:bCs/>
        </w:rPr>
        <w:t>Okres użyczenia</w:t>
      </w:r>
      <w:r>
        <w:rPr>
          <w:bCs/>
        </w:rPr>
        <w:t xml:space="preserve"> biegnie od następnego dnia po wydaniu Sprzętu i </w:t>
      </w:r>
      <w:r>
        <w:rPr>
          <w:b/>
          <w:bCs/>
        </w:rPr>
        <w:t>nie może być dłuższy</w:t>
        <w:br/>
        <w:t xml:space="preserve">      niż 6 miesięcy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2"/>
        <w:ind w:left="357" w:hanging="35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0"/>
        <w:ind w:left="357" w:hanging="357"/>
        <w:contextualSpacing/>
        <w:jc w:val="both"/>
        <w:rPr/>
      </w:pPr>
      <w:r>
        <w:rPr/>
        <w:t>19. Biorący do używania</w:t>
      </w:r>
      <w:r>
        <w:rPr>
          <w:b/>
          <w:bCs/>
          <w:i/>
          <w:iCs/>
        </w:rPr>
        <w:t xml:space="preserve"> </w:t>
      </w:r>
      <w:r>
        <w:rPr/>
        <w:t xml:space="preserve">zawiadamia o tym fakcie PCPR w formie pisemnej nie później niż na 7 dni przed upływem okresu użyczenia ustalonego w umowie użyczenia. </w:t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0"/>
        <w:ind w:left="357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Cs/>
        </w:rPr>
      </w:pPr>
      <w:r>
        <w:rPr/>
        <w:t>20.</w:t>
        <w:tab/>
        <w:t xml:space="preserve">Warunkiem dalszego korzystania z użyczonego Sprzętu jest ponowne </w:t>
      </w:r>
      <w:r>
        <w:rPr>
          <w:iCs/>
        </w:rPr>
        <w:t>przedłożenie aktualnego zaświadczenia lekarskiego, o którym mowa w ust. 2 oraz uzyskanie zgody Dyrektora PCPR, z zastrzeżeniem że nie będzie kolejnych osób zainteresowanych jego wypożyczeniem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iCs/>
        </w:rPr>
        <w:t xml:space="preserve">21. </w:t>
      </w:r>
      <w:r>
        <w:rPr>
          <w:b/>
          <w:iCs/>
        </w:rPr>
        <w:t>P</w:t>
      </w:r>
      <w:r>
        <w:rPr>
          <w:b/>
          <w:bCs/>
        </w:rPr>
        <w:t xml:space="preserve">rzedłużenie okresu korzystania z użyczonego Sprzętu </w:t>
      </w:r>
      <w:r>
        <w:rPr>
          <w:bCs/>
        </w:rPr>
        <w:t xml:space="preserve">wymaga sporządzenia </w:t>
        <w:br/>
        <w:t xml:space="preserve">  i podpisania przez strony </w:t>
      </w:r>
      <w:r>
        <w:rPr>
          <w:b/>
          <w:bCs/>
        </w:rPr>
        <w:t>aneksu do umowy</w:t>
      </w:r>
      <w:r>
        <w:rPr>
          <w:bCs/>
        </w:rPr>
        <w:t xml:space="preserve">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Cs/>
        </w:rPr>
        <w:t xml:space="preserve">22. </w:t>
      </w:r>
      <w:r>
        <w:rPr>
          <w:b/>
          <w:bCs/>
        </w:rPr>
        <w:t xml:space="preserve">Przedłużenie </w:t>
      </w:r>
      <w:r>
        <w:rPr>
          <w:bCs/>
        </w:rPr>
        <w:t>może nastąpić</w:t>
      </w:r>
      <w:r>
        <w:rPr>
          <w:b/>
          <w:bCs/>
        </w:rPr>
        <w:t xml:space="preserve"> najwyżej dwukrotnie</w:t>
      </w:r>
      <w:r>
        <w:rPr>
          <w:bCs/>
        </w:rPr>
        <w:t xml:space="preserve">, za każdym razem </w:t>
      </w:r>
      <w:r>
        <w:rPr>
          <w:b/>
          <w:bCs/>
        </w:rPr>
        <w:t xml:space="preserve">na okresy nie dłuższe niż 6 miesięcy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>23.</w:t>
      </w:r>
      <w:r>
        <w:rPr/>
        <w:t xml:space="preserve">W przypadku ustania wskazań do dalszego korzystania ze Sprzętu, Biorący </w:t>
        <w:br/>
        <w:t xml:space="preserve">      do używania jest zobowiązany do poinformowania Użyczającego o tym fakcie </w:t>
        <w:br/>
        <w:t xml:space="preserve">      i niezwłocznego zwrotu Sprzętu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24. Biorący do używania zobowiązany jest do </w:t>
      </w:r>
      <w:r>
        <w:rPr>
          <w:b/>
          <w:bCs/>
        </w:rPr>
        <w:t>zwrotu wypożyczonego Sprzętu</w:t>
      </w:r>
      <w:r>
        <w:rPr>
          <w:bCs/>
        </w:rPr>
        <w:t xml:space="preserve"> w terminie </w:t>
        <w:br/>
      </w:r>
      <w:r>
        <w:rPr>
          <w:b/>
          <w:bCs/>
        </w:rPr>
        <w:t>7 dni od daty upływu terminu użyczenia</w:t>
      </w:r>
      <w:r>
        <w:rPr>
          <w:bCs/>
        </w:rPr>
        <w:t xml:space="preserve">. Jeśli dzień ten przypada na dzień wolny </w:t>
        <w:br/>
        <w:t xml:space="preserve">od pracy, Sprzęt należy zwrócić w dniu kolejnym roboczym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 xml:space="preserve">25.W przypadku przekroczenia terminu zwrotu, Wypożyczalnia może odebrać Sprzęt. </w:t>
        <w:br/>
        <w:t xml:space="preserve">W przypadku zaś nie dokonania zwrotu Sprzętu i uniemożliwieniu jego odbioru, a także po bezskutecznym wezwaniu do jego wydania w oznaczonym terminie, Wypożyczalnia ma prawo wystąpienia na drogę sądową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26. Użyczający zastrzega sobie prawo do kontroli zwracanego Sprzętu, w celu ustalenia czy Biorący do używania prawidłowo z niego korzystał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</w:rPr>
        <w:t>27.</w:t>
        <w:tab/>
        <w:t xml:space="preserve">Biorący do używania winien dbać o użyczony Sprzęt ze szczególną troską, ponosząc </w:t>
        <w:br/>
        <w:t>za niego odpowiedzialność</w:t>
      </w:r>
      <w:r>
        <w:rPr/>
        <w:t xml:space="preserve"> w granicach odpowiedzialności za szkody określone ogólnie obowiązującymi przepisami prawa, w szczególności: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0"/>
        <w:contextualSpacing/>
        <w:rPr/>
      </w:pPr>
      <w:r>
        <w:rPr/>
        <w:t>a)</w:t>
        <w:tab/>
        <w:t xml:space="preserve">Sprzęt przyjęty do używania musi być użytkowany zgodnie z przeznaczeniem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0"/>
        <w:ind w:left="357" w:hanging="0"/>
        <w:contextualSpacing/>
        <w:rPr/>
      </w:pPr>
      <w:r>
        <w:rPr/>
        <w:t>b)</w:t>
        <w:tab/>
        <w:t xml:space="preserve">Sprzęt przyjęty do używania winien być zwrócony w stanie niepogorszonym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lang w:bidi="ar-SA"/>
        </w:rPr>
      </w:pPr>
      <w:r>
        <w:rPr/>
        <w:t xml:space="preserve">      </w:t>
      </w:r>
      <w:r>
        <w:rPr/>
        <w:t xml:space="preserve">c) </w:t>
      </w:r>
      <w:r>
        <w:rPr>
          <w:b/>
        </w:rPr>
        <w:t>z</w:t>
      </w:r>
      <w:r>
        <w:rPr>
          <w:b/>
          <w:lang w:bidi="ar-SA"/>
        </w:rPr>
        <w:t>wrócony Sprzęt</w:t>
      </w:r>
      <w:r>
        <w:rPr>
          <w:lang w:bidi="ar-SA"/>
        </w:rPr>
        <w:t xml:space="preserve"> powinien być</w:t>
      </w:r>
      <w:r>
        <w:rPr>
          <w:b/>
          <w:lang w:bidi="ar-SA"/>
        </w:rPr>
        <w:t xml:space="preserve"> kompletny, w pełni sprawny, wolny </w:t>
        <w:br/>
        <w:t xml:space="preserve">            od wad i oczyszczony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0"/>
        <w:contextualSpacing/>
        <w:jc w:val="both"/>
        <w:rPr>
          <w:b/>
          <w:b/>
          <w:lang w:bidi="ar-SA"/>
        </w:rPr>
      </w:pPr>
      <w:r>
        <w:rPr>
          <w:b/>
          <w:lang w:bidi="ar-SA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 xml:space="preserve">28. </w:t>
      </w:r>
      <w:r>
        <w:rPr>
          <w:b/>
        </w:rPr>
        <w:t xml:space="preserve">Zabrania się korzystania ze Sprzętu w celach zarobkowych oraz udostępniania </w:t>
        <w:br/>
        <w:t xml:space="preserve"> go osobom  trzecim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>29. Biorący do używania odpowiada za uszkodzenie, zniszczenie lub utratę wypożyczonego Sprzętu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4"/>
        <w:ind w:left="357" w:hanging="357"/>
        <w:contextualSpacing/>
        <w:jc w:val="both"/>
        <w:rPr/>
      </w:pPr>
      <w:r>
        <w:rPr/>
        <w:t>30.W przypadku utraty lub uszkodzenia przedmiotu użyczenia Biorący do używania</w:t>
      </w:r>
      <w:r>
        <w:rPr>
          <w:b/>
          <w:bCs/>
          <w:i/>
          <w:iCs/>
        </w:rPr>
        <w:t xml:space="preserve">  </w:t>
      </w:r>
      <w:r>
        <w:rPr/>
        <w:t>zobowiązany jest do naprawienia szkody na własny koszt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4"/>
        <w:ind w:left="357" w:hanging="357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31.</w:t>
        <w:tab/>
        <w:t xml:space="preserve">Gdy usunięcie szkody nie jest możliwe lub gdy doszło do całkowitego zniszczenia przedmiotu użyczenia, Biorący do używania zobowiązany jest do zakup Sprzętu </w:t>
        <w:br/>
        <w:t xml:space="preserve">lub zwrotu jego wartości w/g wartości na dzień wzięcia go w użyczenie w terminie 30 dni </w:t>
        <w:br/>
        <w:t>od otrzymania pisemnego wezwania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spacing w:lineRule="auto" w:line="276" w:before="0" w:after="167"/>
        <w:contextualSpacing/>
        <w:jc w:val="both"/>
        <w:rPr/>
      </w:pPr>
      <w:r>
        <w:rPr/>
        <w:t xml:space="preserve">32. Ewentualne usterki w wypożyczonym Sprzęcie ujęte są w </w:t>
      </w:r>
      <w:r>
        <w:rPr>
          <w:b/>
        </w:rPr>
        <w:t xml:space="preserve">Indywidualnej Karcie </w:t>
        <w:br/>
        <w:t xml:space="preserve">       Ewidencyjnej Sprzętu </w:t>
      </w:r>
      <w:r>
        <w:rPr/>
        <w:t>oraz</w:t>
      </w:r>
      <w:r>
        <w:rPr>
          <w:b/>
        </w:rPr>
        <w:t xml:space="preserve"> Karcie Wypożyczającego.</w:t>
      </w:r>
      <w:r>
        <w:rPr/>
        <w:t xml:space="preserve"> Każdorazowo przy zawieraniu</w:t>
        <w:br/>
        <w:t xml:space="preserve">       Umowy użyczenia, karty podpisywane są przez Biorącego do używania lub osobę</w:t>
        <w:br/>
        <w:t xml:space="preserve">       upoważnioną. Karty stanowią podstawę rozstrzygania ewentualnych sporów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33.W przypadku wypożyczenia Sprzętu </w:t>
      </w:r>
      <w:r>
        <w:rPr>
          <w:b/>
        </w:rPr>
        <w:t>o wartości przekraczającej</w:t>
      </w:r>
      <w:r>
        <w:rPr/>
        <w:t xml:space="preserve"> </w:t>
      </w:r>
      <w:r>
        <w:rPr>
          <w:b/>
          <w:bCs/>
        </w:rPr>
        <w:t xml:space="preserve">1500 zł., </w:t>
      </w:r>
      <w:r>
        <w:rPr/>
        <w:t>w celu</w:t>
        <w:br/>
        <w:t xml:space="preserve">      zabezpieczenia roszczeń,  Biorący do używania zobowiązany jest do podpisania     </w:t>
        <w:br/>
        <w:t xml:space="preserve">      </w:t>
      </w:r>
      <w:r>
        <w:rPr>
          <w:b/>
        </w:rPr>
        <w:t>poręczenia wekslowego (Załącznik nr 5)</w:t>
      </w:r>
      <w:r>
        <w:rPr/>
        <w:t xml:space="preserve"> oraz ustanowienia poręczyciela, którego</w:t>
        <w:br/>
        <w:t xml:space="preserve">      dochód umożliwia spłatę 4% wartości Sprzętu miesięcznie. Osoba wskazana jako</w:t>
        <w:br/>
        <w:t xml:space="preserve">      poręczyciel musi wykazać stałe źródło dochodu.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br/>
        <w:t>Rozdział II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sady ewidencjonowania usług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lang w:bidi="ar-SA"/>
        </w:rPr>
      </w:pPr>
      <w:r>
        <w:rPr/>
        <w:t>Każdy egzemplarz Sprzętu znajdujący się w Wypożyczalni posiada numer katalogowy ujęty w</w:t>
      </w:r>
      <w:r>
        <w:rPr>
          <w:b/>
        </w:rPr>
        <w:t xml:space="preserve"> Indywidualnej Karcie Ewidencyjnej</w:t>
      </w:r>
      <w:r>
        <w:rPr/>
        <w:t>, w której ponadto znajduje się opis stanu technicznego Sprzętu,</w:t>
      </w:r>
      <w:r>
        <w:rPr>
          <w:rFonts w:cs="Times New Roman"/>
          <w:lang w:bidi="ar-SA"/>
        </w:rPr>
        <w:t xml:space="preserve"> data użyczenia i zwrotu Sprzętu, podpis osoby </w:t>
      </w:r>
      <w:r>
        <w:rPr/>
        <w:t xml:space="preserve">Biorącej </w:t>
        <w:br/>
        <w:t>do używania lub osoby upoważnionej</w:t>
      </w:r>
      <w:r>
        <w:rPr>
          <w:rFonts w:cs="Times New Roman"/>
          <w:lang w:bidi="ar-SA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lang w:bidi="ar-SA"/>
        </w:rPr>
        <w:t>Poza dokumentacją, o której mowa w ust. 1</w:t>
      </w:r>
      <w:r>
        <w:rPr>
          <w:rFonts w:cs="Verdana" w:ascii="Verdana" w:hAnsi="Verdana"/>
          <w:lang w:bidi="ar-SA"/>
        </w:rPr>
        <w:t xml:space="preserve"> </w:t>
      </w:r>
      <w:r>
        <w:rPr>
          <w:lang w:bidi="ar-SA"/>
        </w:rPr>
        <w:t xml:space="preserve">prowadzi się zbiorczą ewidencję posiadanego przez Wypożyczalnię Sprzętu, zawierającą w szczególności następujące dane: nazwa </w:t>
        <w:br/>
        <w:t>i nr katalogowy Sprzętu,</w:t>
      </w:r>
      <w:r>
        <w:rPr/>
        <w:t xml:space="preserve"> numer zawartej umowy, </w:t>
      </w:r>
      <w:r>
        <w:rPr>
          <w:lang w:bidi="ar-SA"/>
        </w:rPr>
        <w:t>datę udostępnienia i zwrotu Sprzętu,</w:t>
      </w:r>
      <w:r>
        <w:rPr/>
        <w:t xml:space="preserve"> </w:t>
      </w:r>
      <w:r>
        <w:rPr>
          <w:lang w:bidi="ar-SA"/>
        </w:rPr>
        <w:t xml:space="preserve">imię i nazwisko oraz adres </w:t>
      </w:r>
      <w:r>
        <w:rPr/>
        <w:t>Biorącego do używania</w:t>
      </w:r>
      <w:r>
        <w:rPr>
          <w:lang w:bidi="ar-SA"/>
        </w:rPr>
        <w:t>, uwagi dotyczące wydania i zwrotu Sprzętu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Wykaż Sprzętu</w:t>
      </w:r>
      <w:r>
        <w:rPr/>
        <w:t xml:space="preserve"> jakim dysponuje Wypożyczalnia określa załącznik nr 6 do niniejszego Regulaminu i dostępny jest w siedzibie PCPR we Włoszczowie przy ul. Wiśniowej 10, pok. 208 oraz na stronie internetowej PCPR.</w:t>
      </w:r>
    </w:p>
    <w:p>
      <w:pPr>
        <w:pStyle w:val="Akapitzlist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/>
      </w:pPr>
      <w:r>
        <w:rPr/>
        <w:t>1.</w:t>
        <w:tab/>
        <w:t>PCPR zastrzega sobie prawo sprawdzenia danych przedstawianych przez Biorącego</w:t>
        <w:br/>
        <w:t xml:space="preserve"> do używania</w:t>
      </w:r>
      <w:r>
        <w:rPr>
          <w:b/>
          <w:bCs/>
          <w:i/>
          <w:iCs/>
        </w:rPr>
        <w:t xml:space="preserve"> </w:t>
      </w:r>
      <w:r>
        <w:rPr/>
        <w:t xml:space="preserve">lub osoby upoważnionej oraz kontroli sposobu użytkowania wypożyczonego Sprzętu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357" w:hanging="357"/>
        <w:contextualSpacing/>
        <w:jc w:val="both"/>
        <w:rPr/>
      </w:pPr>
      <w:r>
        <w:rPr/>
        <w:t>2.</w:t>
        <w:tab/>
        <w:t xml:space="preserve">W przypadku stwierdzenia wykorzystywania  wypożyczonego Sprzętu niezgodnie z jego przeznaczeniem oraz Regulaminem, PCPR ma prawo rozwiązania zawartej umowy </w:t>
        <w:br/>
        <w:t xml:space="preserve">w trybie natychmiastowym oraz dochodzenia roszczeń na zasadach ogólnych prawa cywilnego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contextualSpacing/>
        <w:jc w:val="both"/>
        <w:rPr/>
      </w:pPr>
      <w:r>
        <w:rPr/>
        <w:t>3.</w:t>
        <w:tab/>
        <w:t xml:space="preserve">Transport sprzętu odbywa się transportem Biorącego do używa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contextualSpacing/>
        <w:jc w:val="both"/>
        <w:rPr/>
      </w:pPr>
      <w:r>
        <w:rPr/>
        <w:t xml:space="preserve">4.   Koszty transportu Sprzętu ponosi Biorący do używania.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 w:before="0" w:after="167"/>
        <w:ind w:left="426" w:hanging="426"/>
        <w:contextualSpacing/>
        <w:jc w:val="both"/>
        <w:rPr/>
      </w:pPr>
      <w:r>
        <w:rPr/>
        <w:t xml:space="preserve">5.  PCPR ma prawo, na zasadach określonych w odrębnych przepisach, gromadzić </w:t>
        <w:br/>
        <w:t>i przetwarzać dane osobowe osób korzystających z jej usług, na co Biorącego do używania wyraża zgodę pisemnym oświadczeniem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6.</w:t>
        <w:tab/>
        <w:t xml:space="preserve">Powiatowe Centrum Pomocy Rodzinie we Włoszczowie zastrzega sobie prawo zmiany Regulaminu. 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SPRZĘTU REHABILITACYJNEGO, TERAPEUTYCZNEGO I POMOCNICZ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87"/>
        <w:gridCol w:w="2542"/>
        <w:gridCol w:w="794"/>
        <w:gridCol w:w="28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ty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y op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ztu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karz upoważniony do wystawiania zaświadczenia</w:t>
            </w:r>
          </w:p>
        </w:tc>
      </w:tr>
      <w:tr>
        <w:trPr>
          <w:trHeight w:val="4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Laska czwórnóg rehabilitacyjn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Laska trójnóg  z  uchwytem kuli łokciowej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Krzesło toaletowe z odchylanymi podłokietnikami i regulacją wysok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Kula z obejmą z regulacją wysok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Balkonik dwukołowy składany czwórnóg  z regulacją wysok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Balkonik trójkołowy składan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Podpórka czterokołowa  stalow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dejmowany koszyk w standardzie, maksymalne obciążenie: 110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Krzesło prysznicowe z oparciem i podłokietnikiem oraz z regulacją wysok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Materac przeciowodleżynowy zmiennociśnieniowy, bąbelkow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śność materaca do 110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Rower rehabilitacyjny magnetyczn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. waga użytkownika 130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Czytak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odtwarzające pliki zapisane </w:t>
              <w:br/>
              <w:t xml:space="preserve">w formacie mp3, daisy oraz </w:t>
              <w:br/>
              <w:t xml:space="preserve">w formacie czytaka, zasilanie </w:t>
              <w:br/>
              <w:t xml:space="preserve">z wewnętrznego akumulatora lub zasilacza będącego jednocześnie ładowarką, </w:t>
              <w:br/>
              <w:t xml:space="preserve">w zestawie karta pamięci </w:t>
              <w:br/>
              <w:t>o pojemności min. 4 G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OZ, okulis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Wózek inwalidzki aluminow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okość siedziska 46 c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 xml:space="preserve">Wózek inwalidzki aluminowy </w:t>
              <w:br/>
              <w:t>ze stabilizacją głowy i plecó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okość siedziska 46 c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Orbitek magnetyczn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. waga użytkownika 130 k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 xml:space="preserve">Lampa bioptron compact III </w:t>
              <w:br/>
              <w:t>ze statyw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ca filtra 4 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. reumatolog, neurolog, lek reh. med., laryngolog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Rotor rehabilitacyjny kończyn górnych z napęd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treningu pasywne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r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óżko rehabilitacyjne z regulacją wysok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regulacją góra/dół </w:t>
              <w:br/>
              <w:t>(od 400mm do 800m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szt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ośnik Heli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arat do ultradźwięków </w:t>
              <w:br/>
              <w:t>Sonaris S + Głowica GS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mulator chodu 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o mobilnej magnetoterapii wraz ze statywe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la uderzeniowa IMPACTIS 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arat do laseroterapii wraz z sądami punktowymi Polaris 2+ Aplikator skanujący +R + IR 50Mw+400mW +Sonda R 80/660 ++ IR 400/80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  <w:tr>
        <w:trPr>
          <w:trHeight w:val="5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centrator Tlen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sz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, ortopeda, reumatolog, neurolog, lek reh. med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  <w:t>Załącznik nr 2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>…………………</w:t>
      </w:r>
      <w:r>
        <w:rPr>
          <w:bCs/>
          <w:i/>
        </w:rPr>
        <w:t>..                                                                        …………….,  dnia………….</w:t>
      </w:r>
    </w:p>
    <w:p>
      <w:pPr>
        <w:pStyle w:val="Default"/>
        <w:rPr>
          <w:bCs/>
          <w:i/>
          <w:i/>
        </w:rPr>
      </w:pPr>
      <w:r>
        <w:rPr>
          <w:bCs/>
          <w:i/>
        </w:rPr>
        <w:t xml:space="preserve">        </w:t>
      </w:r>
      <w:r>
        <w:rPr>
          <w:bCs/>
          <w:i/>
        </w:rPr>
        <w:t>pieczęć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ZAŚWIADCZENIE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la potrzeb  </w:t>
        <w:br/>
        <w:t xml:space="preserve"> POWIATOWEJ WYPOŻYCZALNI SPRZĘTU REHABILITACYJNEGO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TERAPEUTYCZNEGO I POMOCNICZEGO </w:t>
        <w:br/>
        <w:t>WE WŁOSZCZOWI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Imię………………………………………………………………............................................ Nazwisko……………………………………………………………………………………...</w:t>
      </w:r>
    </w:p>
    <w:p>
      <w:pPr>
        <w:pStyle w:val="Default"/>
        <w:rPr>
          <w:bCs/>
        </w:rPr>
      </w:pPr>
      <w:r>
        <w:rPr>
          <w:bCs/>
        </w:rPr>
        <w:t>Data urodzenia………………………………………………………………………………... Pesel………………………………………………………………………………………….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>Rozpoznanie: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 xml:space="preserve">Konieczność użytkowania wymaganego sprzętu rehabilitacyjnego, terapeutycznego </w:t>
        <w:br/>
        <w:t>lub pomocniczego*</w:t>
      </w:r>
    </w:p>
    <w:p>
      <w:pPr>
        <w:pStyle w:val="Default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bCs/>
        </w:rPr>
        <w:t>Pacjentowi udzielono informacji dotyczącej rodzaju, czasu trwania i częstotliwości zabiegu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Defaul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>
          <w:bCs/>
        </w:rPr>
        <w:t>podpis/pieczęć lekarz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Cs/>
        </w:rPr>
      </w:pPr>
      <w:r>
        <w:rPr>
          <w:bCs/>
        </w:rPr>
        <w:t>*proszę wymienić konkretny sprzęt rehabilitacyjny, terapeutyczny lub pomocniczy</w:t>
      </w:r>
      <w:r>
        <w:br w:type="page"/>
      </w:r>
    </w:p>
    <w:p>
      <w:pPr>
        <w:pStyle w:val="Default"/>
        <w:rPr/>
      </w:pPr>
      <w:r>
        <w:rPr>
          <w:b/>
          <w:bCs/>
        </w:rPr>
        <w:t xml:space="preserve">Załącznik nr 3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</w:t>
      </w:r>
      <w:r>
        <w:rPr>
          <w:bCs/>
        </w:rPr>
        <w:t>, dnia……………..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WNIOSEK O NIEODPŁATNE UŻYCZENIE SPRZĘTU REHABILITACYJNEGO,  TERAPEUTYCZNEGO LUB POMOCNICZ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ane osoby ubiegającej się o wypożyczenie sprzę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Imię i nazwisk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Data urodzenia:……………………………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PESEL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Numer i seria dowodu osobistego:…………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14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zamieszkani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Numer telefonu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sprzętu, który ma być użyczony: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mię i nazwisko przedstawiciela ustawowego/opiekuna prawnego/osoby upoważnionej </w:t>
              <w:br/>
              <w:t>do wypożyczenia sprzętu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EL…………………………Numer i seria dowodu osobistego……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……………………………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…………………………</w:t>
      </w:r>
      <w:r>
        <w:rPr/>
        <w:t>.............................</w:t>
      </w:r>
    </w:p>
    <w:p>
      <w:pPr>
        <w:pStyle w:val="Normal"/>
        <w:ind w:left="4253" w:hanging="0"/>
        <w:rPr/>
      </w:pPr>
      <w:r>
        <w:rPr/>
        <w:t xml:space="preserve">podpis wnioskodawcy </w:t>
      </w:r>
    </w:p>
    <w:p>
      <w:pPr>
        <w:pStyle w:val="Normal"/>
        <w:ind w:left="4253" w:hanging="0"/>
        <w:rPr/>
      </w:pPr>
      <w:r>
        <w:rPr/>
        <w:t>(przedstawiciela ustawowego/opiekuna prawnego/osoby upoważnionej)</w:t>
      </w:r>
    </w:p>
    <w:p>
      <w:pPr>
        <w:pStyle w:val="Default"/>
        <w:tabs>
          <w:tab w:val="clear" w:pos="708"/>
          <w:tab w:val="left" w:pos="360" w:leader="none"/>
        </w:tabs>
        <w:rPr>
          <w:rFonts w:cs="Mangal;Courier New"/>
          <w:i/>
          <w:i/>
          <w:iCs/>
          <w:color w:val="000000"/>
        </w:rPr>
      </w:pPr>
      <w:r>
        <w:rPr>
          <w:rFonts w:cs="Mangal;Courier New"/>
          <w:i/>
          <w:i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cs="Mangal;Courier New"/>
          <w:i/>
          <w:i/>
          <w:iCs/>
          <w:color w:val="000000"/>
        </w:rPr>
      </w:pPr>
      <w:r>
        <w:rPr>
          <w:rFonts w:cs="Mangal;Courier New"/>
          <w:i/>
          <w:i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cs="Mangal;Courier New"/>
          <w:b/>
          <w:b/>
          <w:bCs/>
          <w:i/>
          <w:i/>
          <w:iCs/>
          <w:color w:val="000000"/>
        </w:rPr>
      </w:pPr>
      <w:r>
        <w:rPr>
          <w:rFonts w:cs="Mangal;Courier New"/>
          <w:b/>
          <w:bCs/>
          <w:i/>
          <w:i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</w:t>
        <w:tab/>
        <w:t xml:space="preserve">Do wniosku dołączam: 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)</w:t>
        <w:tab/>
        <w:t>Orzeczenie o niepełnosprawności, stopniu niepełnosprawności bądź inne równoważne orzeczenie.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) Zaświadczenie lekarskie wskazujące na konieczność korzystania z określonego typu sprzętu. </w:t>
      </w:r>
    </w:p>
    <w:p>
      <w:pPr>
        <w:pStyle w:val="Default"/>
        <w:tabs>
          <w:tab w:val="clear" w:pos="708"/>
          <w:tab w:val="left" w:pos="360" w:leader="none"/>
        </w:tabs>
        <w:rPr/>
      </w:pPr>
      <w:r>
        <w:rPr/>
        <w:t>3)</w:t>
        <w:tab/>
        <w:t xml:space="preserve">Dowód tożsamości do wglądu.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Upoważnienie do działania w imieniu </w:t>
      </w:r>
      <w:r>
        <w:rPr>
          <w:bCs/>
          <w:iCs/>
        </w:rPr>
        <w:t>Wypożyczającego</w:t>
      </w:r>
      <w:r>
        <w:rPr>
          <w:bCs/>
          <w:i/>
          <w:i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Załącznik nr 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WNIOSEK O NIEODPŁATNE UŻYCZENIE SPRZĘTU REHABILITACYJNEGO,  TERAPEUTYCZNEGO LUB POMOCNICZ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Dane Osoby prawnej lub jednostki organizacyjnej</w:t>
            </w:r>
            <w:r>
              <w:rPr>
                <w:rStyle w:val="Markedcontent"/>
              </w:rPr>
              <w:t xml:space="preserve"> </w:t>
            </w:r>
            <w:r>
              <w:rPr/>
              <w:t>ubiegającej się o wypożyczenie sprzętu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Data powołania 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KRS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NIP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REGON………………………………………………………………………………………..</w:t>
            </w:r>
          </w:p>
        </w:tc>
      </w:tr>
      <w:tr>
        <w:trPr>
          <w:trHeight w:val="1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 siedziby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e użytkowania Sprzętu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Numer telefonu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sprzętu, który ma być użyczony: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mię i nazwisko przedstawiciela / osoby upoważnionej do wypożyczenia sprzętu 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SEL…………………………Numer i seria dowodu osobistego……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……………………………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 xml:space="preserve">                                                           …………………………</w:t>
      </w:r>
      <w:r>
        <w:rPr/>
        <w:t>.............................</w:t>
      </w:r>
    </w:p>
    <w:p>
      <w:pPr>
        <w:pStyle w:val="Normal"/>
        <w:ind w:left="4253" w:hanging="0"/>
        <w:rPr/>
      </w:pPr>
      <w:r>
        <w:rPr/>
        <w:t xml:space="preserve">podpis wnioskodawcy </w:t>
      </w:r>
    </w:p>
    <w:p>
      <w:pPr>
        <w:pStyle w:val="Normal"/>
        <w:ind w:left="4253" w:hanging="0"/>
        <w:rPr/>
      </w:pPr>
      <w:r>
        <w:rPr/>
        <w:t>(przedstawiciela Stowarzyszenia  /osoby upoważnionej)</w:t>
      </w:r>
    </w:p>
    <w:p>
      <w:pPr>
        <w:pStyle w:val="Default"/>
        <w:tabs>
          <w:tab w:val="clear" w:pos="708"/>
          <w:tab w:val="left" w:pos="360" w:leader="none"/>
        </w:tabs>
        <w:rPr>
          <w:rFonts w:cs="Mangal;Courier New"/>
          <w:i/>
          <w:i/>
          <w:iCs/>
          <w:color w:val="000000"/>
        </w:rPr>
      </w:pPr>
      <w:r>
        <w:rPr>
          <w:rFonts w:cs="Mangal;Courier New"/>
          <w:i/>
          <w:i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cs="Mangal;Courier New"/>
          <w:i/>
          <w:i/>
          <w:iCs/>
          <w:color w:val="000000"/>
        </w:rPr>
      </w:pPr>
      <w:r>
        <w:rPr>
          <w:rFonts w:cs="Mangal;Courier New"/>
          <w:i/>
          <w:i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rFonts w:cs="Mangal;Courier New"/>
          <w:b/>
          <w:b/>
          <w:bCs/>
          <w:i/>
          <w:i/>
          <w:iCs/>
          <w:color w:val="000000"/>
        </w:rPr>
      </w:pPr>
      <w:r>
        <w:rPr>
          <w:rFonts w:cs="Mangal;Courier New"/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łącznik nr 4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Oświadczam, że zapoznałem/am  się z </w:t>
      </w:r>
      <w:r>
        <w:rPr>
          <w:rFonts w:cs="Times New Roman"/>
          <w:b/>
        </w:rPr>
        <w:t>Regulaminem Wypożyczalni</w:t>
      </w:r>
      <w:r>
        <w:rPr>
          <w:rFonts w:cs="Times New Roman"/>
        </w:rPr>
        <w:t>, a także z zasadami udostępniania oraz użytkowania wypożyczonego sprzętu i zobowiązuję się do ich przestrzegania. Ponadto lekarz wydający zalecenie udzielił mi informacji dotyczącej rodzaju zabiegu, czasu i częstotliwości jego trwa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Default"/>
        <w:spacing w:lineRule="auto" w:line="276"/>
        <w:rPr/>
      </w:pPr>
      <w:r>
        <w:rPr/>
        <w:t xml:space="preserve">                                         </w:t>
      </w:r>
    </w:p>
    <w:p>
      <w:pPr>
        <w:pStyle w:val="Default"/>
        <w:spacing w:lineRule="auto" w:line="276"/>
        <w:rPr/>
      </w:pPr>
      <w:r>
        <w:rPr/>
        <w:t xml:space="preserve">                                                                             </w:t>
      </w:r>
    </w:p>
    <w:p>
      <w:pPr>
        <w:pStyle w:val="Default"/>
        <w:spacing w:lineRule="auto" w:line="276"/>
        <w:rPr/>
      </w:pPr>
      <w:r>
        <w:rPr/>
        <w:t xml:space="preserve">                                                                             </w:t>
      </w:r>
    </w:p>
    <w:p>
      <w:pPr>
        <w:pStyle w:val="Default"/>
        <w:spacing w:lineRule="auto" w:line="276"/>
        <w:rPr/>
      </w:pPr>
      <w:r>
        <w:rPr/>
        <w:t>…………………………………</w:t>
      </w:r>
      <w:r>
        <w:rPr/>
        <w:t xml:space="preserve">..                                             ………………………………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                                                                   ( podpis wypożyczającego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>Załącznik nr 5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………………………………                                                  </w:t>
      </w:r>
      <w:r>
        <w:rPr/>
        <w:t>..……………,  dnia …………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</w:t>
      </w:r>
      <w:r>
        <w:rPr/>
        <w:t>imię i nazwisko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        </w:t>
      </w:r>
      <w:r>
        <w:rPr/>
        <w:t>adres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UPOWAŻNIENIE 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sz w:val="28"/>
          <w:szCs w:val="28"/>
        </w:rPr>
        <w:t>Ja</w:t>
      </w:r>
      <w:r>
        <w:rPr/>
        <w:t>………………………………………………………………………………………………...(imię i nazwisko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urodzony(a)</w:t>
      </w:r>
      <w:r>
        <w:rPr/>
        <w:t>……………………………….</w:t>
      </w:r>
      <w:r>
        <w:rPr>
          <w:sz w:val="28"/>
          <w:szCs w:val="28"/>
        </w:rPr>
        <w:t>w</w:t>
      </w:r>
      <w:r>
        <w:rPr/>
        <w:t>……………………………………………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                           </w:t>
      </w:r>
      <w:r>
        <w:rPr/>
        <w:t>(data urodzenia)                           (miejscowość)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3"/>
          <w:szCs w:val="23"/>
        </w:rPr>
        <w:t>l</w:t>
      </w:r>
      <w:r>
        <w:rPr>
          <w:sz w:val="28"/>
          <w:szCs w:val="28"/>
        </w:rPr>
        <w:t>egitymujący/a się dowodem osobistym numer</w:t>
      </w:r>
      <w:r>
        <w:rPr/>
        <w:t>……………. ..….</w:t>
      </w:r>
      <w:r>
        <w:rPr>
          <w:sz w:val="28"/>
          <w:szCs w:val="28"/>
        </w:rPr>
        <w:t>seria</w:t>
      </w:r>
      <w:r>
        <w:rPr/>
        <w:t xml:space="preserve"> …………….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  <w:bCs/>
        </w:rPr>
        <w:t xml:space="preserve">upoważniam do wypożyczenia sprzętu z </w:t>
      </w:r>
      <w:r>
        <w:rPr>
          <w:b/>
        </w:rPr>
        <w:t xml:space="preserve">Powiatowej Wypożyczalni </w:t>
        <w:br/>
        <w:t>Sprzętu Rehabilitacyjnego, Terapeutycznego i Pomocniczego</w:t>
        <w:br/>
        <w:t>we Włoszczowie</w:t>
      </w:r>
      <w:r>
        <w:rPr/>
        <w:t xml:space="preserve">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b/>
        </w:rPr>
        <w:t>o</w:t>
      </w:r>
      <w:r>
        <w:rPr>
          <w:b/>
          <w:bCs/>
        </w:rPr>
        <w:t>raz zawarcia umowy nieodpłatnego użyczenia w moim imieniu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Pana/Panią</w:t>
      </w:r>
      <w:r>
        <w:rPr/>
        <w:t>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urodzonego(ą)</w:t>
      </w:r>
      <w:r>
        <w:rPr/>
        <w:t>……………………………….</w:t>
      </w:r>
      <w:r>
        <w:rPr>
          <w:sz w:val="28"/>
          <w:szCs w:val="28"/>
        </w:rPr>
        <w:t>w</w:t>
      </w:r>
      <w:r>
        <w:rPr/>
        <w:t>……………………………………………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                           </w:t>
      </w:r>
      <w:r>
        <w:rPr/>
        <w:t>(data urodzenia)                                      (miejscowość)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3"/>
          <w:szCs w:val="23"/>
        </w:rPr>
        <w:t>l</w:t>
      </w:r>
      <w:r>
        <w:rPr>
          <w:sz w:val="28"/>
          <w:szCs w:val="28"/>
        </w:rPr>
        <w:t>egitymującego/ą się dowodem osobistym numer</w:t>
      </w:r>
      <w:r>
        <w:rPr/>
        <w:t>…………… ..….</w:t>
      </w:r>
      <w:r>
        <w:rPr>
          <w:sz w:val="28"/>
          <w:szCs w:val="28"/>
        </w:rPr>
        <w:t>seria</w:t>
      </w:r>
      <w:r>
        <w:rPr/>
        <w:t xml:space="preserve"> ……………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……………………………… </w:t>
      </w:r>
      <w:r>
        <w:rPr/>
        <w:tab/>
        <w:tab/>
        <w:tab/>
        <w:tab/>
        <w:t>…………………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odpis osoby upoważniającej                                                podpis osoby upoważniającej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Załącznik nr 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480"/>
        <w:jc w:val="both"/>
        <w:rPr/>
      </w:pPr>
      <w:r>
        <w:rPr/>
        <w:t>Niniejszym oświadczam,  że w dniu ..................................................  wypożyczyłem/am następujący sprzęt:........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 Otrzymałem/am sprzęt w pełni sprawny, zgodnie ze specyfikacją i w dobrym stanie technicznym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W okresie wypożyczenia ponoszę pełną odpowiedzialność za wypożyczony sprzęt, w tym finansową, w przypadku uszkodzenia go podczas wypożyczenia.</w:t>
      </w:r>
    </w:p>
    <w:p>
      <w:pPr>
        <w:pStyle w:val="Default"/>
        <w:spacing w:lineRule="auto" w:line="480"/>
        <w:jc w:val="both"/>
        <w:rPr/>
      </w:pPr>
      <w:r>
        <w:rPr/>
        <w:t>Zobowiązuję się do jego zwrotu do dnia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Wypożyczony sprzęt zwrócę osobiście lub przez osobę upoważnioną.</w:t>
      </w:r>
    </w:p>
    <w:p>
      <w:pPr>
        <w:pStyle w:val="Default"/>
        <w:spacing w:lineRule="auto" w:line="480"/>
        <w:jc w:val="both"/>
        <w:rPr/>
      </w:pPr>
      <w:r>
        <w:rPr/>
        <w:t xml:space="preserve">          </w:t>
      </w:r>
    </w:p>
    <w:p>
      <w:pPr>
        <w:pStyle w:val="Default"/>
        <w:spacing w:lineRule="auto" w:line="276"/>
        <w:rPr/>
      </w:pPr>
      <w:r>
        <w:rPr/>
        <w:t xml:space="preserve">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Default"/>
        <w:spacing w:lineRule="auto" w:line="276"/>
        <w:rPr/>
      </w:pPr>
      <w:r>
        <w:rPr/>
        <w:t xml:space="preserve">                                                                             </w:t>
      </w:r>
    </w:p>
    <w:p>
      <w:pPr>
        <w:pStyle w:val="Default"/>
        <w:spacing w:lineRule="auto" w:line="276"/>
        <w:rPr/>
      </w:pPr>
      <w:r>
        <w:rPr/>
        <w:t>…………………………………</w:t>
      </w:r>
      <w:r>
        <w:rPr/>
        <w:t xml:space="preserve">..                                             ………………………………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iejscowość, data)                                                                   ( podpis wypożyczającego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wiatowa Wypożyczalnia Sprzętu Rehabilitacyjnego, Terapeutycznego i Pomocniczego</w:t>
        <w:br/>
        <w:t>we Włoszc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cs="Times New Roman"/>
        </w:rPr>
        <w:t xml:space="preserve">                                                   </w:t>
      </w:r>
      <w:r>
        <w:rPr/>
        <w:t>Włoszczowa, dnia ………….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adres wystawcy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b/>
        </w:rPr>
        <w:t>Powiatowe Centrum Pomocy Rodzinie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</w:t>
      </w:r>
      <w:r>
        <w:rPr>
          <w:b/>
        </w:rPr>
        <w:t>ul. Wiśniowa 10, 29-100 Włoszcz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Jako zabezpieczenie ewentualnych szkód użyczonego Sprzętu na podstawie  </w:t>
        <w:br/>
        <w:t xml:space="preserve">Umowy Użyczenia nr ………………. z dnia ……………………..  w załączeniu składam </w:t>
        <w:br/>
        <w:t>do dyspozycji Powiatowego Centrum Pomocy Rodzinie weksel In blanco, opatrzony klauzulą ,,bez protestu”, który PCPR ma prawo wypełnić w każdym czasie, na sumę odpowiadającą kwocie  zabezpieczenia z tytułu użyczonego Sprzętu.</w:t>
      </w:r>
    </w:p>
    <w:p>
      <w:pPr>
        <w:pStyle w:val="Normal"/>
        <w:jc w:val="both"/>
        <w:rPr/>
      </w:pPr>
      <w:r>
        <w:rPr/>
        <w:t>Powiatowe Centrum Pomocy Rodzinie ma prawo opatrzyć ten weksel datą płatności według swego uznania, zawiadamiając mnie o tym listem poleconym na 7 dni przed terminem płatności.</w:t>
      </w:r>
    </w:p>
    <w:p>
      <w:pPr>
        <w:pStyle w:val="Normal"/>
        <w:jc w:val="both"/>
        <w:rPr/>
      </w:pPr>
      <w:r>
        <w:rPr/>
        <w:t>Weksel będzie płatny w Banku prowadzącym obsługę PC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podpis wystawcy</w:t>
      </w:r>
    </w:p>
    <w:p>
      <w:pPr>
        <w:pStyle w:val="Normal"/>
        <w:jc w:val="both"/>
        <w:rPr/>
      </w:pPr>
      <w:r>
        <w:rPr/>
        <w:t>Ja, niżej podpisany(a)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(a)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eria i numer dowodu osobistego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, iż zapoznałem(am) się z treścią niniejszej deklaracji wekslowej, podpisanej przez ………………………………………………………….. i wyrażam zgodę na jej postanowienia, a tym samym wyrażam zgodę na zaciągnięcie przez w/w zobowiązań, objętych przedmiotową deklaracją i wystawienie przez niego weksla z poręczeniem wekslowym (aw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dnia .................................r.                                                       ………………………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(podpis przyjmującego)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/>
      </w:pPr>
      <w:r>
        <w:rPr/>
        <w:t>WEKSEL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                                              </w:t>
      </w:r>
      <w:r>
        <w:rPr/>
        <w:t>____________________________, 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                                                                          </w:t>
      </w:r>
      <w:r>
        <w:rPr/>
        <w:t>(miejsce i data wystawienia weksla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Dnia </w:t>
      </w:r>
      <w:r>
        <w:rPr>
          <w:u w:val="single"/>
        </w:rPr>
        <w:t xml:space="preserve">                                                            </w:t>
      </w:r>
      <w:r>
        <w:rPr/>
        <w:t xml:space="preserve"> r. zapłacę za ten własny weksel bez protestu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</w:t>
      </w:r>
      <w:r>
        <w:rPr/>
        <w:t xml:space="preserve">(termin płatności)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na zlecenie ______________________________________________________ 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(remitent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sumę do _____________ (słownie:</w:t>
      </w:r>
      <w:r>
        <w:rPr>
          <w:u w:val="single"/>
        </w:rPr>
        <w:t xml:space="preserve">                                                                                   </w:t>
      </w:r>
      <w:r>
        <w:rPr/>
        <w:t>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                          </w:t>
      </w:r>
      <w:r>
        <w:rPr/>
        <w:t>(suma pieniężna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płatny we Włoszczowie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(miejsce płatności weksla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podpis wystawcy weksla)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  <w:r>
        <w:br w:type="page"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oręczam: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____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 </w:t>
      </w:r>
      <w:r>
        <w:rPr/>
        <w:t>imię i nazwisko poręczyciela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_____________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_____________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</w:t>
      </w:r>
      <w:r>
        <w:rPr/>
        <w:t>adres zamieszkania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_____________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 </w:t>
      </w:r>
      <w:r>
        <w:rPr/>
        <w:t>PESEL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__________________________________________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  </w:t>
      </w:r>
      <w:r>
        <w:rPr/>
        <w:t>podpis poręczyciela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</w:rPr>
        <w:t>Załącznik nr 8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EK INFORMACYJNY </w:t>
      </w:r>
    </w:p>
    <w:p>
      <w:pPr>
        <w:pStyle w:val="Normal"/>
        <w:jc w:val="both"/>
        <w:rPr/>
      </w:pPr>
      <w:r>
        <w:rPr>
          <w:rFonts w:cs="Times New Roman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Administratorem Państwa danych jest Powiatowe Centrum Pomocy Rodzinie we Włoszczowie, ul. Wiśniowa 10, 29-100 Włoszczowa, tel. 41 39 44993, e-mail:  biuro@pcprwloszczowa.pl</w:t>
      </w:r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ństwa dane osobowe będą przetwarzane w celu </w:t>
      </w:r>
      <w:bookmarkStart w:id="0" w:name="_Hlk268865"/>
      <w:r>
        <w:rPr>
          <w:rFonts w:cs="Times New Roman"/>
          <w:szCs w:val="24"/>
        </w:rPr>
        <w:t xml:space="preserve">rozpatrzenia wniosku </w:t>
        <w:br/>
        <w:t>o nieodpłatne użyczenie sprzętu rehabilitacyjnego, terapeutycznego lub pomocniczego, jak również w celu realizacji praw oraz obowiązków wynikających z przepisów prawa (art. 6 ust. 1 lit. c RODO)</w:t>
      </w:r>
      <w:bookmarkStart w:id="1" w:name="_Hlk6857956"/>
      <w:r>
        <w:rPr>
          <w:rFonts w:cs="Times New Roman"/>
          <w:szCs w:val="24"/>
        </w:rPr>
        <w:t xml:space="preserve"> </w:t>
      </w:r>
      <w:bookmarkEnd w:id="1"/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>
          <w:rFonts w:cs="Times New Roman"/>
          <w:szCs w:val="24"/>
        </w:rPr>
      </w:pPr>
      <w:bookmarkEnd w:id="0"/>
      <w:r>
        <w:rPr>
          <w:rFonts w:cs="Times New Roman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6"/>
        </w:numPr>
        <w:spacing w:before="0" w:after="0"/>
        <w:ind w:left="567" w:hanging="360"/>
        <w:contextualSpacing/>
        <w:jc w:val="both"/>
        <w:rPr/>
      </w:pPr>
      <w:r>
        <w:rPr>
          <w:rFonts w:cs="Times New Roman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Times New Roman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6"/>
        </w:numPr>
        <w:spacing w:before="0" w:after="160"/>
        <w:ind w:left="567" w:hanging="360"/>
        <w:contextualSpacing/>
        <w:jc w:val="both"/>
        <w:rPr/>
      </w:pPr>
      <w:bookmarkEnd w:id="2"/>
      <w:r>
        <w:rPr>
          <w:rFonts w:cs="Times New Roman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3"/>
        <w:ind w:left="-284" w:hanging="0"/>
        <w:jc w:val="left"/>
        <w:rPr/>
      </w:pPr>
      <w:r>
        <w:rPr>
          <w:sz w:val="22"/>
          <w:szCs w:val="22"/>
        </w:rPr>
        <w:t>Włoszczowa dn. ………………………                                                              ……………………………</w:t>
      </w:r>
    </w:p>
    <w:p>
      <w:pPr>
        <w:pStyle w:val="Tekstpodstawowy3"/>
        <w:ind w:lef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Wnioskodawcy)</w:t>
      </w:r>
    </w:p>
    <w:p>
      <w:pPr>
        <w:pStyle w:val="Normal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85" w:leader="none"/>
        <w:tab w:val="left" w:pos="1134" w:leader="none"/>
        <w:tab w:val="left" w:pos="4253" w:leader="none"/>
        <w:tab w:val="center" w:pos="4536" w:leader="none"/>
        <w:tab w:val="right" w:pos="9049" w:leader="none"/>
      </w:tabs>
      <w:rPr/>
    </w:pPr>
    <w:r>
      <w:rPr>
        <w:rFonts w:cs="Times New Roman"/>
        <w:lang w:val="en-US" w:eastAsia="en-US" w:bidi="ar-SA"/>
      </w:rPr>
      <w:t xml:space="preserve">                                           </w:t>
    </w:r>
    <w:r>
      <w:rPr>
        <w:lang w:val="en-US" w:eastAsia="en-US" w:bidi="ar-SA"/>
      </w:rPr>
      <w:drawing>
        <wp:inline distT="0" distB="0" distL="0" distR="0">
          <wp:extent cx="648970" cy="711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  <w:t xml:space="preserve">                                                      </w:t>
    </w:r>
    <w:r>
      <w:rPr>
        <w:lang w:val="en-US" w:eastAsia="en-US" w:bidi="ar-SA"/>
      </w:rPr>
      <w:drawing>
        <wp:inline distT="0" distB="0" distL="0" distR="0">
          <wp:extent cx="551815" cy="817245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cs="Mangal;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Mangal;Courier New"/>
    </w:rPr>
  </w:style>
  <w:style w:type="character" w:styleId="WW8Num13z0">
    <w:name w:val="WW8Num13z0"/>
    <w:qFormat/>
    <w:rPr>
      <w:rFonts w:cs="Manga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Mangal;Courier New"/>
      <w:sz w:val="24"/>
      <w:szCs w:val="21"/>
      <w:lang w:bidi="hi-IN"/>
    </w:rPr>
  </w:style>
  <w:style w:type="character" w:styleId="StopkaZnak">
    <w:name w:val="Stopka Znak"/>
    <w:qFormat/>
    <w:rPr>
      <w:rFonts w:cs="Mangal;Courier New"/>
      <w:sz w:val="24"/>
      <w:szCs w:val="21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Mangal;Courier New"/>
      <w:sz w:val="16"/>
      <w:szCs w:val="14"/>
      <w:lang w:bidi="hi-IN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cs="Mangal;Courier New"/>
      <w:sz w:val="24"/>
      <w:szCs w:val="21"/>
      <w:lang w:bidi="hi-IN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8:00Z</dcterms:created>
  <dc:creator>...</dc:creator>
  <dc:description/>
  <cp:keywords/>
  <dc:language>en-US</dc:language>
  <cp:lastModifiedBy>Sylwia Glinka</cp:lastModifiedBy>
  <cp:lastPrinted>2021-12-29T11:15:00Z</cp:lastPrinted>
  <dcterms:modified xsi:type="dcterms:W3CDTF">2022-01-14T12:18:00Z</dcterms:modified>
  <cp:revision>108</cp:revision>
  <dc:subject/>
  <dc:title>REGULAMIN POWIATOWEJ WYPOŻYCZALNI SPRZĘTU REHABILITACYJNEGO PROWADZONEJ PRZEZ POWIATOWE CENTRUM POMOCY RODZINIE WE WŁOSZCZOWIE</dc:title>
</cp:coreProperties>
</file>