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Bezodstpw"/>
        <w:jc w:val="right"/>
        <w:rPr/>
      </w:pPr>
      <w:r>
        <w:rPr>
          <w:sz w:val="20"/>
          <w:szCs w:val="20"/>
        </w:rPr>
        <w:t xml:space="preserve">do Ogłoszenia o otwartym naborze Partnera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oza sektora finansów publicznych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 dnia 10 grudnia 2018 r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835"/>
        <w:gridCol w:w="581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. INFORMACJA O PODMIOCI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zwa podmiot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orma prawn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IP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ego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 siedzib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ojewództw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ejscowoś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lic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mer dom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mer lokal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d pocztow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strony internetow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res do korespondencji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ojewództw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ejscowoś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lic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mer dom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mer lokal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d pocztow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res poczty elektronicznej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a uprawnione do reprezentacji podmiot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w razie potrzeby można dodać wiersze do tabeli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wana funkcj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mię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zwisk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r telefony/faks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res poczty elektronicznej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soba do kontaktów roboczych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mię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zwisk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r telefony/faks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res poczty elektronicznej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2. KONCEPCJA REALIZACJI PROJEKTU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Zgodność działania podmiotu z celami partnerstw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leży wskazać i opisać zgodność celów statutowych z zakresem projektu oraz celami partnerstwa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cepcja realizacji działa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leży szczegółowo opisać  koncepcję realizacji zaplanowanych działań w ramach projektu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Opis powinien zawierać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284" w:hanging="28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pozycję udziału w projekcie w tym: opis celu planowanych do realizacji działań 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284" w:hanging="28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narzędzia do realizacji zaplanowanych działań w tym zasoby znajdujące się w dyspozycji potencjalnego Partnera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284" w:hanging="28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opis oferowanego wkładu potencjalnego Partnera w realizację celu  partnerstwa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284" w:hanging="28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res możliwości organizacyjnych potencjalnego Partne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284" w:hanging="28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uzasadnienie , w jaki sposób zaproponowana koncepcja przyczyni się do realizacji założonego cel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284" w:hanging="28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alkulację kosztów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Deklarowany wkład potencjalnego Partnera - zasoby ludzkie, techniczne, organizacyjne w realizację zaproponowanych działań</w:t>
            </w:r>
          </w:p>
        </w:tc>
      </w:tr>
      <w:tr>
        <w:trPr>
          <w:trHeight w:val="274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leży opisać potencjał osobowy, którym dysponuje podmiot i może go wnieść do projektu. W szczególności należy wykazać, że podmiot zgłaszający zapewni odpowiednią kadrę posiadającą kwalifikacje i doświadczenie niezbędne do realizacji zaplanowanych działań (jeśli dotyczy)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Należy także opisać doświadczenie i kwalifikacje innych osób, które będą zaangażowane w realizację projektu, </w:t>
              <w:br/>
              <w:t>a także propozycje zakresu zadań, jakie dana osoba może realizować na rzecz projektu.</w:t>
            </w:r>
          </w:p>
        </w:tc>
      </w:tr>
      <w:tr>
        <w:trPr>
          <w:trHeight w:val="182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leży opisać potencjał techniczny, jaki podmiot może wnieść do projektu, w tym potencjał sprzętowy warunki lokalowe podmiotu oraz wskazać sposób jego wykorzystania w ramach projektu (jeśli dotyczy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Należy opisać zasoby organizacyjne, jakie podmiot może wnieść do projektu oraz wskazać sposób jego wykorzystania w ramach projektu (jeśli dotyczy)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Doświadczenie w realizacji działań (programów/projektów) o charakterze zbliżonym </w:t>
              <w:br/>
              <w:t xml:space="preserve">do przedstawionego w zgłoszeniu (niezależnie od źródła ich finansowania) zrealizowanych </w:t>
              <w:br/>
              <w:t xml:space="preserve">w ostatnich trzech latach w stosunku do daty składania zgłoszenia.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leży wskazać maksymalnie pięć działań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 xml:space="preserve"> o charakterze zbliżonym do przedstawionego w zgłoszeniu,</w:t>
            </w:r>
            <w:r>
              <w:rPr>
                <w:i/>
                <w:sz w:val="20"/>
                <w:szCs w:val="20"/>
              </w:rPr>
              <w:t xml:space="preserve"> zrealizowanych na obszarze Powiatu Włoszczowskiego,  </w:t>
            </w:r>
          </w:p>
          <w:p>
            <w:pPr>
              <w:pStyle w:val="Bezodstpw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Doświadczenie potencjalnego Partnera w realizacji projektów współfinansowanych </w:t>
              <w:br/>
              <w:t>ze środków Unii Europejskiej (</w:t>
            </w:r>
            <w:r>
              <w:rPr>
                <w:color w:val="000000"/>
              </w:rPr>
              <w:t>jako Lider/Partner Wiodący lub Partner)</w:t>
            </w:r>
            <w:r>
              <w:rPr>
                <w:rFonts w:eastAsia="Times New Roman"/>
                <w:color w:val="000000"/>
                <w:lang w:eastAsia="pl-PL"/>
              </w:rPr>
              <w:t xml:space="preserve"> zrealizowanych </w:t>
              <w:br/>
              <w:t xml:space="preserve">w ostatnich pięciu latach w stosunku do daty składania zgłoszenia.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leży opisać doświadczenie w realizacji maksymalnie pięciu projektów (jako Lider/Partner Wiodący </w:t>
              <w:br/>
              <w:t xml:space="preserve">lub Partner współfinansowanych przez Unię Europejską, a także wskazać sposób, w jaki doświadczenie to może pomóc w realizacji projektu. 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3. OŚWIADCZENIA I DEKLARACJE PODMIOTU SKŁADAJĄCEGO ZGŁOSZE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Bezodstpw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color w:val="000000"/>
              </w:rPr>
              <w:t xml:space="preserve">Oświadczam/y, że zapoznaliśmy się z Regulaminem i nie wnosimy do niego żadnych uwag. </w:t>
            </w:r>
          </w:p>
          <w:p>
            <w:pPr>
              <w:pStyle w:val="Bezodstpw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ind w:left="49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ind w:left="49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.…………………..</w:t>
            </w:r>
          </w:p>
          <w:p>
            <w:pPr>
              <w:pStyle w:val="Bezodstpw"/>
              <w:ind w:left="5240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data i podpis osoby upoważnionej</w:t>
            </w:r>
          </w:p>
          <w:p>
            <w:pPr>
              <w:pStyle w:val="Bezodstpw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świadczam/y, że podmiot nie podlega wykluczeniu z możliwości otrzymania dofinansowania na podstawie: </w:t>
            </w:r>
          </w:p>
          <w:p>
            <w:pPr>
              <w:pStyle w:val="Bezodstpw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art. 207 ust. 4 ustawy z dnia 27 sierpnia 2009 r. o finansach publicznych (t. j. Dz. U. 2017, poz. 2077 z późn. zm.), </w:t>
            </w:r>
            <w:r>
              <w:rPr>
                <w:color w:val="000000"/>
                <w:shd w:fill="FFFF00" w:val="clear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60"/>
              <w:ind w:left="284" w:hanging="284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art. 12 ust. 1 pkt. 1 ustawy z dnia 15 czerwca 2012 r. o skutkach powierzania wykonywania pracy cudzoziemcom przebywającym wbrew przepisom na terytorium Rzeczypospolitej Polskiej (t.j. Dz. U. z 2012 r., poz. 769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 art. 9 ust. 1 pkt. 2a ustawy z dnia 28 października 2002 r. o odpowiedzialności podmiotów zbiorowych za czyny zabronione pod groźbą kary (t. j. Dz. U. z 2018 r. poz. 703 z późn. zm.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ind w:left="4956" w:hanging="0"/>
              <w:jc w:val="center"/>
              <w:rPr/>
            </w:pPr>
            <w:r>
              <w:rPr/>
              <w:t>………………</w:t>
            </w:r>
            <w:r>
              <w:rPr/>
              <w:t>..…………………..</w:t>
            </w:r>
          </w:p>
          <w:p>
            <w:pPr>
              <w:pStyle w:val="Normal"/>
              <w:spacing w:before="0" w:after="200"/>
              <w:ind w:left="4956" w:hanging="0"/>
              <w:jc w:val="center"/>
              <w:rPr/>
            </w:pPr>
            <w:r>
              <w:rPr/>
              <w:t>data i podpis osoby upoważnio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3.3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klaruję/emy gotowość do wniesienia wkładu własnego (zasoby ludzkie, organizacyjne, techniczne lub finansowe) w wysokości odpowiadającej wielkości budżetu przypisanemu danemu Partnerowi.</w:t>
            </w:r>
          </w:p>
          <w:p>
            <w:pPr>
              <w:pStyle w:val="Akapitz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………………</w:t>
            </w:r>
            <w:r>
              <w:rPr>
                <w:color w:val="000000"/>
              </w:rPr>
              <w:t>..………………….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</w:t>
            </w:r>
            <w:r>
              <w:rPr/>
              <w:t>data i podpis osoby upoważnionej</w:t>
            </w:r>
          </w:p>
        </w:tc>
      </w:tr>
      <w:tr>
        <w:trPr>
          <w:trHeight w:val="2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3.4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color w:val="000000"/>
              </w:rPr>
              <w:t>Deklaruję/emy gotowość do współpracy z Powiatowym Centrum Pomocy Rodzinie we Włoszczowie oraz z wyłonionymi przez Powiatowe Centrum Pomocy Rodzinie we Włoszczowie Partnerami, na etapie wspólnego opracowania szczegółowej koncepcji zadań przekazanych do realizacji Partnerowi.</w:t>
            </w:r>
          </w:p>
          <w:p>
            <w:pPr>
              <w:pStyle w:val="Bezodstpw"/>
              <w:ind w:left="49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ind w:left="4956" w:hanging="0"/>
              <w:jc w:val="center"/>
              <w:rPr/>
            </w:pPr>
            <w:r>
              <w:rPr/>
              <w:t>……………</w:t>
            </w:r>
            <w:r>
              <w:rPr/>
              <w:t>..………………….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/>
              <w:t>data i podpis osoby upoważnionej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klaruję/emy, iż w przypadku wybrania naszego zgłoszenia zobowiązuję się do podpisania umowy o partnerstwie na rzecz realizacji projektu, w terminie i miejscu wskazanym przez Powiatowe Centrum Pomocy Rodzinie we Włoszczowie.  </w:t>
            </w:r>
          </w:p>
          <w:p>
            <w:pPr>
              <w:pStyle w:val="Bezodstpw"/>
              <w:ind w:left="4956" w:hanging="0"/>
              <w:jc w:val="center"/>
              <w:rPr/>
            </w:pPr>
            <w:r>
              <w:rPr/>
              <w:t>………………</w:t>
            </w:r>
            <w:r>
              <w:rPr/>
              <w:t>..…………………..</w:t>
            </w:r>
          </w:p>
          <w:p>
            <w:pPr>
              <w:pStyle w:val="Normal"/>
              <w:spacing w:before="0" w:after="200"/>
              <w:ind w:left="4956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data i podpis osoby upoważnio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3.6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/y, iż jakiekolwiek ustalenia dokonane przed zawarciem umowy o partnerstwie nie dają nam podstaw do składania roszczeń finansowych wobec Powiatowego Centrum Pomocy Rodzinie we Włoszczowie.  </w:t>
            </w:r>
          </w:p>
          <w:p>
            <w:pPr>
              <w:pStyle w:val="Akapitzlist"/>
              <w:rPr/>
            </w:pPr>
            <w:r>
              <w:rPr/>
              <w:t xml:space="preserve">                                                                         ……………………………</w:t>
            </w:r>
            <w:r>
              <w:rPr/>
              <w:t>..……</w:t>
            </w:r>
          </w:p>
          <w:p>
            <w:pPr>
              <w:pStyle w:val="Normal"/>
              <w:spacing w:before="0" w:after="200"/>
              <w:ind w:left="4956" w:hanging="0"/>
              <w:jc w:val="center"/>
              <w:rPr/>
            </w:pPr>
            <w:r>
              <w:rPr/>
              <w:t>data i podpis osoby upoważnionej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87" w:leader="none"/>
              </w:tabs>
              <w:ind w:left="0" w:hanging="0"/>
              <w:rPr/>
            </w:pPr>
            <w:r>
              <w:rPr/>
              <w:t>3.7</w:t>
            </w:r>
          </w:p>
          <w:p>
            <w:pPr>
              <w:pStyle w:val="Akapitzlist"/>
              <w:ind w:left="284" w:hanging="0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świadczam/y, iż nie będziemy zlecali wykonania całości lub części powierzonych działań osobie trzeciej bez zgody Partnera Wiodąceg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ind w:left="4956" w:hanging="0"/>
              <w:rPr>
                <w:sz w:val="22"/>
                <w:szCs w:val="22"/>
              </w:rPr>
            </w:pPr>
            <w:r>
              <w:rPr/>
              <w:t>………</w:t>
            </w:r>
            <w:r>
              <w:rPr/>
              <w:t>.……………..…………</w:t>
            </w:r>
          </w:p>
          <w:p>
            <w:pPr>
              <w:pStyle w:val="Akapitzlist"/>
              <w:ind w:left="4956" w:hanging="0"/>
              <w:rPr/>
            </w:pPr>
            <w:r>
              <w:rPr>
                <w:sz w:val="22"/>
                <w:szCs w:val="22"/>
              </w:rPr>
              <w:t>data i podpis osoby upoważnio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imieniu, reprezentowanego przeze mnie podmiotu wyrażam/y zgodę na upublicznienie informacji o wyborze podmiotu na Partnera projektu poprzez umieszczenie jego danych adresowych (nazwy i adresu) w taki sposób, w jaki zostało upublicznione ogłoszenie o naborz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ind w:left="4956" w:hanging="0"/>
              <w:rPr>
                <w:sz w:val="22"/>
                <w:szCs w:val="22"/>
              </w:rPr>
            </w:pPr>
            <w:r>
              <w:rPr/>
              <w:t xml:space="preserve">     ………</w:t>
            </w:r>
            <w:r>
              <w:rPr/>
              <w:t>.……………..…………</w:t>
            </w:r>
          </w:p>
          <w:p>
            <w:pPr>
              <w:pStyle w:val="Normal"/>
              <w:spacing w:before="0" w:after="200"/>
              <w:ind w:left="4956" w:hanging="0"/>
              <w:jc w:val="center"/>
              <w:rPr/>
            </w:pPr>
            <w:r>
              <w:rPr/>
              <w:t>data i podpis osoby upoważnio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9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pod odpowiedzialnością karną, że informacje zawarte w niniejszym zgłoszeniu są zgodne ze stanem faktycznym i prawnym, że udostępnię odpowiednie dokumenty potwierdzające ten stan na wniosek Powiatowego Centrum Pomocy Rodzinie we Włoszczowi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odstpw"/>
              <w:ind w:left="495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…………………</w:t>
            </w:r>
            <w:r>
              <w:rPr/>
              <w:t>...………………….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data i podpis osoby upoważnione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</w:t>
      </w:r>
      <w:r>
        <w:rPr/>
        <w:t>.                                      ………………..…………………..</w:t>
      </w:r>
    </w:p>
    <w:p>
      <w:pPr>
        <w:pStyle w:val="Normal"/>
        <w:jc w:val="center"/>
        <w:rPr/>
      </w:pPr>
      <w:r>
        <w:rPr/>
        <w:t>Data, miejscowość                                                            podpis osoby upoważnion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4:00Z</dcterms:created>
  <dc:creator>Danuta-L</dc:creator>
  <dc:description/>
  <cp:keywords/>
  <dc:language>en-US</dc:language>
  <cp:lastModifiedBy>Dell</cp:lastModifiedBy>
  <cp:lastPrinted>2018-10-05T07:06:00Z</cp:lastPrinted>
  <dcterms:modified xsi:type="dcterms:W3CDTF">2018-12-10T09:59:00Z</dcterms:modified>
  <cp:revision>12</cp:revision>
  <dc:subject/>
  <dc:title/>
</cp:coreProperties>
</file>