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20"/>
          <w:szCs w:val="20"/>
        </w:rPr>
        <w:t xml:space="preserve">Załącznik nr 4 </w:t>
      </w:r>
    </w:p>
    <w:p>
      <w:pPr>
        <w:pStyle w:val="Bezodstpw"/>
        <w:jc w:val="right"/>
        <w:rPr/>
      </w:pPr>
      <w:r>
        <w:rPr>
          <w:sz w:val="20"/>
          <w:szCs w:val="20"/>
        </w:rPr>
        <w:t xml:space="preserve">do Ogłoszenia o otwartym naborze Partnera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poza sektora finansów publicznych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 dnia 10 grudnia 2018 r.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OCENY ZGŁOSZEŃ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zymanych w odpowiedzi na ogłoszenie otwartego naboru Partnera spoza sektora finansów publicznych do projektu pozakonkursowego </w:t>
      </w:r>
      <w:r>
        <w:rPr>
          <w:color w:val="000000"/>
          <w:sz w:val="24"/>
          <w:szCs w:val="24"/>
        </w:rPr>
        <w:t xml:space="preserve">w celu wspólnego przygotowania i realizacji projektu </w:t>
      </w:r>
      <w:r>
        <w:rPr>
          <w:rFonts w:eastAsia="Times New Roman"/>
          <w:sz w:val="24"/>
          <w:szCs w:val="24"/>
          <w:lang w:eastAsia="pl-PL"/>
        </w:rPr>
        <w:t>pozakonkursowego</w:t>
      </w:r>
      <w:r>
        <w:rPr>
          <w:sz w:val="24"/>
          <w:szCs w:val="24"/>
        </w:rPr>
        <w:t xml:space="preserve"> współfinansowanego z Europejskiego Funduszu Społecznego </w:t>
        <w:br/>
        <w:t xml:space="preserve">w ramach Osi priorytetowej 9 Włączenie społeczne  i walka z ubóstwem, Poddziałanie, Działanie 9.2 Ułatwienie dostępu do wysokiej jakości usług społecznych i zdrowotnych 9.2.1 Rozwój wysokiej jakości usług społecznych. Oferty, które nie spełniają kryteriów formalnych nie będą poddawane ocenie merytorycznej.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 xml:space="preserve">NUMER </w:t>
            </w:r>
            <w:r>
              <w:rPr>
                <w:b w:val="false"/>
                <w:sz w:val="22"/>
                <w:szCs w:val="22"/>
                <w:lang w:val="pl-PL"/>
              </w:rPr>
              <w:t xml:space="preserve">OFERT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</w:rPr>
              <w:t xml:space="preserve">NAZWA </w:t>
            </w:r>
            <w:r>
              <w:rPr>
                <w:b w:val="false"/>
                <w:sz w:val="22"/>
                <w:szCs w:val="22"/>
                <w:lang w:val="pl-PL"/>
              </w:rPr>
              <w:t xml:space="preserve">SKŁADAJĄCEGO OFERTĘ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4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kład Komisji dokonującej oceny:</w:t>
      </w:r>
    </w:p>
    <w:p>
      <w:pPr>
        <w:pStyle w:val="Normal"/>
        <w:spacing w:before="24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</w:t>
      </w:r>
    </w:p>
    <w:p>
      <w:pPr>
        <w:pStyle w:val="Normal"/>
        <w:spacing w:before="24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.</w:t>
      </w:r>
    </w:p>
    <w:p>
      <w:pPr>
        <w:pStyle w:val="Normal"/>
        <w:spacing w:before="240" w:after="0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…………………………………………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76"/>
        <w:gridCol w:w="1550"/>
        <w:gridCol w:w="1383"/>
      </w:tblGrid>
      <w:tr>
        <w:trPr>
          <w:trHeight w:val="5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DOSTĘP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ŁNI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IE SPEŁNI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 xml:space="preserve">Podmiot prowadzi działalność statutową w zakresie realizacji usług społecznych lub jednocześnie usług społecznych i zdrowotnych, zgodną </w:t>
            </w:r>
            <w:r>
              <w:rPr>
                <w:color w:val="000000"/>
              </w:rPr>
              <w:t>z celami partnerstw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Podmiot nie podlega wykluczeniu z możliwości otrzymania dofinansowania na podstawie: </w:t>
            </w:r>
          </w:p>
          <w:p>
            <w:pPr>
              <w:pStyle w:val="Bezodstpw"/>
              <w:shd w:fill="FFFFFF" w:val="clear"/>
              <w:spacing w:lineRule="auto" w:line="276"/>
              <w:jc w:val="both"/>
              <w:rPr/>
            </w:pPr>
            <w:r>
              <w:rPr/>
              <w:t xml:space="preserve">1) art. 207 ust. 4 ustawy z dnia 27 sierpnia 2009 r. o finansach publicznych (t. j. Dz. U. 2017, poz. 2077 z późn. zm.),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 w:before="0" w:after="60"/>
              <w:ind w:lef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art. 12 ust. 1 pkt. 1 ustawy z dnia 15 czerwca 2012 r. o skutkach powierzania wykonywania pracy cudzoziemcom przebywającym wbrew przepisom na terytorium Rzeczypospolitej Polskiej (Dz. U. z 2012 r., poz. 769), </w:t>
            </w:r>
          </w:p>
          <w:p>
            <w:pPr>
              <w:pStyle w:val="Bezodstpw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art. 9 ust. 1 pkt. 2a ustawy z dnia 28 października 2002 r. o odpowiedzialności podmiotów zbiorowych za czyny zabronione pod groźbą kary (t.j. Dz.U. 2018 poz. 703 z późn.zm.)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miot deklaruje gotowość do wniesienia wkładu własnego (zasoby ludzkie, organizacyjne, techniczne) w wysokości odpowiadającej wielkości budżetu przypisanemu danemu Partnerowi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dmiot deklaruje gotowość do współpracy z Powiatowym Centrum Pomocy Rodzinie we Włoszczowie oraz z wyłonionymi przez Powiatowe Centrum Pomocy Rodzinie we Włoszczowie Partnerami na etapie wspólnego opracowania szczegółowej koncepcji zadań przekazanych do realizacji Partnerow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/>
              <w:t xml:space="preserve">Podmiot wyraził zgodę na upublicznienie propozycji współpracy partnerskiej przedstawionej w treści złożonej oferty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lang w:eastAsia="pl-PL"/>
              </w:rPr>
            </w:pPr>
            <w:r>
              <w:rPr/>
              <w:t xml:space="preserve">Oferta złożona przez </w:t>
            </w:r>
            <w:r>
              <w:rPr>
                <w:lang w:eastAsia="pl-PL"/>
              </w:rPr>
              <w:t>Podmiot Ekonomii Społecznej (</w:t>
            </w:r>
            <w:r>
              <w:rPr/>
              <w:t>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 – 2020)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odmiot złożył tylko jedną ofert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/>
              <w:t>Podmiot złożył ofertę w języku polski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color w:val="000000"/>
              </w:rPr>
              <w:t xml:space="preserve">Oferta złożona w zamkniętej kopercie </w:t>
            </w:r>
            <w:r>
              <w:rPr>
                <w:rFonts w:eastAsia="Times New Roman"/>
                <w:color w:val="000000"/>
                <w:lang w:eastAsia="pl-PL"/>
              </w:rPr>
              <w:t>w</w:t>
            </w:r>
            <w:r>
              <w:rPr>
                <w:color w:val="000000"/>
              </w:rPr>
              <w:t xml:space="preserve"> siedzibie </w:t>
            </w:r>
            <w:r>
              <w:rPr>
                <w:rFonts w:eastAsia="Times New Roman"/>
                <w:color w:val="000000"/>
                <w:lang w:eastAsia="pl-PL"/>
              </w:rPr>
              <w:t>Powiatowego Centrum Pomocy Rodzinie we Włoszczowie, ul. Wiśniowa 10, 29-100 Włoszczowa, pokój nr 2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lang w:eastAsia="pl-PL"/>
              </w:rPr>
              <w:t>Oferta złożona w wyznaczonym terminie na składanie ofert</w:t>
            </w:r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 xml:space="preserve">Oferta została złożona na odpowiednim formularzu zgłoszeni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Oferta została podpisana przez osoby/osób uprawnione do reprezentowania podmiotu w sposób umożliwiający identyfikację osoby składającej podpis (np. czytelny podpis składający się z imienia i nazwiska lub podpis nieczytelny opatrzony pieczęcią imienn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8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</w:rPr>
              <w:t>Podmiot do oferty dołączył:</w:t>
            </w:r>
          </w:p>
        </w:tc>
      </w:tr>
      <w:tr>
        <w:trPr>
          <w:trHeight w:val="9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lang w:eastAsia="pl-PL"/>
              </w:rPr>
              <w:t>aktualny odpis z rejestru KRS (ważny 3 miesiące od daty uzyskania) lub inny równoważny dokument potwierdzający status prawny potencjalnego Partnera oraz umocowanie osób reprezentujących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sprawozdanie finansowe – bilans oraz rachunek zysków i strat za ostatni zamknięty rok obrotowy zgodnie z przepisami ustawy o rachunkowości z dnia 29 września 1994r. (t.j. </w:t>
            </w:r>
            <w:r>
              <w:rPr>
                <w:lang w:eastAsia="pl-PL"/>
              </w:rPr>
              <w:t>Dz. U. z 2018 r. poz. 395 z późn. zm.), a w przypadku wykonawców niezobowiązanych do sporządzania sprawozdania finansowego, inny dokument określający obroty oraz zobowiązania i należnośc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</w:rPr>
              <w:t xml:space="preserve">aktualny Statut podmiotu składającego ofertę lub dokument równoważn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lang w:eastAsia="pl-PL"/>
              </w:rPr>
            </w:pPr>
            <w:r>
              <w:rPr>
                <w:color w:val="000000"/>
              </w:rPr>
              <w:t>pełnomocnictwo do składnia oświadczeń woli (w przypadku gdy ofertę będą podpisywały osoby inne niż uprawnione do reprezentacji zgodnie ze statutem i KRS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</w:rPr>
              <w:t>inne dokumenty mogące mieć znaczenie przy ocenie oferty: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 xml:space="preserve">.. </w:t>
            </w:r>
          </w:p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Kopie dokumentów dołączone do oferty muszą być poświadczone za zgodność z oryginałem tj. opatrzone pieczęcią podmiotu, aktualną datą, własnoręcznym podpisem osoby/osób uprawnionej do reprezentowania podmiotu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YTERIA PUNKTOWAN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LICZBA </w:t>
            </w:r>
            <w:r>
              <w:rPr>
                <w:b/>
                <w:color w:val="000000"/>
                <w:spacing w:val="-16"/>
              </w:rPr>
              <w:t>MOŻLIWYCH</w:t>
            </w:r>
            <w:r>
              <w:rPr>
                <w:b/>
                <w:color w:val="000000"/>
              </w:rPr>
              <w:t xml:space="preserve"> DO UZYSKANIA PUNK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6"/>
              </w:rPr>
              <w:t>PRZYZNANE</w:t>
            </w:r>
            <w:r>
              <w:rPr>
                <w:b/>
                <w:color w:val="000000"/>
              </w:rPr>
              <w:t xml:space="preserve"> PUNKT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klarowany wkład potencjalnego Partnera (zasoby ludzkie w tym grupa wolontariuszy, techniczne, organizacyjne) </w:t>
              <w:br/>
              <w:t>w realizację zaproponowanych działa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color w:val="FF0000"/>
              </w:rPr>
            </w:pPr>
            <w:r>
              <w:rPr>
                <w:rFonts w:eastAsia="Times New Roman"/>
                <w:lang w:eastAsia="pl-PL"/>
              </w:rPr>
              <w:t xml:space="preserve">Doświadczenie w realizacji działań (programów/projektów) </w:t>
              <w:br/>
              <w:t xml:space="preserve">o charakterze zbliżonym do przedstawionego w ofercie (niezależnie od źródła ich finansowania) zrealizowanych w ostatnich trzech latach </w:t>
              <w:br/>
              <w:t>w stosunku do daty składania oferty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oświadczenie w realizacji projektów współfinansowanych </w:t>
              <w:br/>
              <w:t>ze środków Unii Europejskiej (</w:t>
            </w:r>
            <w:r>
              <w:rPr>
                <w:color w:val="000000"/>
              </w:rPr>
              <w:t>jako Lider/Partner Wiodący lub Partner)</w:t>
            </w:r>
            <w:r>
              <w:rPr>
                <w:rFonts w:eastAsia="Times New Roman"/>
                <w:color w:val="000000"/>
                <w:lang w:eastAsia="pl-PL"/>
              </w:rPr>
              <w:t xml:space="preserve"> zrealizowanych w ostatnich pięciu latach w stosunku do daty składania oferty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color w:val="000000"/>
              </w:rPr>
              <w:t xml:space="preserve">Koncepcja potencjalnego Partnera realizacji zaplanowanych działań </w:t>
              <w:br/>
              <w:t xml:space="preserve">w ramach projektu.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is powinien zawierać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612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pozycję udziału w projekcie w tym: opis celu planowanych </w:t>
              <w:br/>
              <w:t xml:space="preserve">do realizacji działań (z elementami diagnozy)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612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rzędzia do realizacji zaplanowanych działań w tym zasoby znajdujące się w dyspozycji potencjalnego Partner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612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is oferowanego wkładu potencjalnego Partnera w realizację celu  partnerstwa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612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zakres możliwości organizacyjnych potencjalnego Partner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612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zasadnienie, w jaki sposób zaproponowana koncepcja przyczyni się do realizacji założonego celu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0"/>
              <w:ind w:left="612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kalkulację kosztów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lang w:eastAsia="pl-PL"/>
        </w:rPr>
        <w:t>Po analizie kryteriów punktowanych, oferta uzyskała</w:t>
      </w:r>
      <w:r>
        <w:rPr>
          <w:bCs/>
          <w:color w:val="000000"/>
          <w:lang w:eastAsia="pl-PL"/>
        </w:rPr>
        <w:t xml:space="preserve"> …………. punktów</w:t>
      </w:r>
      <w:r>
        <w:rPr>
          <w:color w:val="000000"/>
          <w:lang w:eastAsia="pl-PL"/>
        </w:rPr>
        <w:t xml:space="preserve">. </w:t>
      </w:r>
    </w:p>
    <w:p>
      <w:pPr>
        <w:pStyle w:val="Normal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Data: ……………….. 2019 r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pisy członków komisji konkursowej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numPr>
          <w:ilvl w:val="0"/>
          <w:numId w:val="4"/>
        </w:numPr>
        <w:spacing w:lineRule="auto" w:line="360"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 w:before="0" w:after="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eastAsia="Times New Roman"/>
      <w:b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1:00Z</dcterms:created>
  <dc:creator>Danuta-L</dc:creator>
  <dc:description/>
  <cp:keywords/>
  <dc:language>en-US</dc:language>
  <cp:lastModifiedBy>Dell</cp:lastModifiedBy>
  <cp:lastPrinted>2018-10-04T13:09:00Z</cp:lastPrinted>
  <dcterms:modified xsi:type="dcterms:W3CDTF">2018-12-10T10:10:00Z</dcterms:modified>
  <cp:revision>23</cp:revision>
  <dc:subject/>
  <dc:title/>
</cp:coreProperties>
</file>