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2.08.2019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>wyboru trenera w projekcie pn.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zapytania ofertowego z dnia 22.08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22.08.2019 r., w tym dla potrzeb niezbędnych do realizacji procesu wyboru trenera </w:t>
        <w:br/>
        <w:t xml:space="preserve">w projekcie BEZ BARIER prowadzonego przez Powiatowe Centrum Pomocy Rodzinie </w:t>
        <w:br/>
        <w:t>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</w:t>
        <w:br/>
        <w:t xml:space="preserve">i Rady (UE) 2016/679 z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1:00Z</dcterms:created>
  <dc:creator>Paweł</dc:creator>
  <dc:description/>
  <cp:keywords/>
  <dc:language>en-US</dc:language>
  <cp:lastModifiedBy>Admin</cp:lastModifiedBy>
  <cp:lastPrinted>2019-08-22T09:57:00Z</cp:lastPrinted>
  <dcterms:modified xsi:type="dcterms:W3CDTF">2019-08-22T08:00:00Z</dcterms:modified>
  <cp:revision>3</cp:revision>
  <dc:subject/>
  <dc:title/>
</cp:coreProperties>
</file>