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najmu sali szkoleniowej dla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zapytania ofertowego </w:t>
        <w:br/>
        <w:t>z dnia 11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1.09.2019 r., w tym dla potrzeb niezbędnych do realizacji procesu wynajmu sali szkoleniowej dla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1:00Z</dcterms:created>
  <dc:creator>Paweł</dc:creator>
  <dc:description/>
  <dc:language>en-US</dc:language>
  <cp:lastModifiedBy>Admin</cp:lastModifiedBy>
  <cp:lastPrinted>2019-09-11T09:01:00Z</cp:lastPrinted>
  <dcterms:modified xsi:type="dcterms:W3CDTF">2019-09-11T07:01:00Z</dcterms:modified>
  <cp:revision>2</cp:revision>
  <dc:subject/>
  <dc:title/>
</cp:coreProperties>
</file>