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1.09.2019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dostawy biletów wstępu dla uczestników projektu 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amach zapytania ofertowego </w:t>
        <w:br/>
        <w:t>z dnia 11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11.09.2019 r., w tym dla potrzeb niezbędnych do realizacji procesu dostawy biletów wstępu dla uczestników projektu  „BEZ BARIER”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7:00Z</dcterms:created>
  <dc:creator>Paweł</dc:creator>
  <dc:description/>
  <dc:language>en-US</dc:language>
  <cp:lastModifiedBy>Admin</cp:lastModifiedBy>
  <cp:lastPrinted>2019-09-11T08:37:00Z</cp:lastPrinted>
  <dcterms:modified xsi:type="dcterms:W3CDTF">2019-09-11T06:37:00Z</dcterms:modified>
  <cp:revision>2</cp:revision>
  <dc:subject/>
  <dc:title/>
</cp:coreProperties>
</file>