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lang w:val="en-US" w:eastAsia="en-US"/>
        </w:rPr>
      </w:pPr>
      <w:r>
        <w:rPr>
          <w:sz w:val="18"/>
          <w:szCs w:val="18"/>
        </w:rPr>
        <w:t>z dnia 02.09.2020 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ędącego osobą fizyczną nie prowadzącą działalności gospodarczej </w:t>
        <w:br/>
        <w:t>lub prowadzącą działalność gospodarczą w innym zakresie</w:t>
        <w:br/>
        <w:t>niż określony w opisie przedmiotu zamówienia</w:t>
      </w:r>
    </w:p>
    <w:p>
      <w:pPr>
        <w:pStyle w:val="Bezodstpw"/>
        <w:spacing w:lineRule="auto" w:line="480"/>
        <w:rPr/>
      </w:pPr>
      <w:r>
        <w:rPr/>
        <w:t>Ja niżej podpisany/a:</w:t>
      </w:r>
    </w:p>
    <w:p>
      <w:pPr>
        <w:pStyle w:val="Bezodstpw"/>
        <w:spacing w:lineRule="auto" w:line="480"/>
        <w:rPr/>
      </w:pPr>
      <w:r>
        <w:rPr/>
        <w:t xml:space="preserve">Imię i nazwisko ……………………………………………………………………………………….…………. </w:t>
      </w:r>
    </w:p>
    <w:p>
      <w:pPr>
        <w:pStyle w:val="Bezodstpw"/>
        <w:spacing w:lineRule="auto" w:line="480"/>
        <w:rPr/>
      </w:pPr>
      <w:r>
        <w:rPr/>
        <w:t xml:space="preserve">Zamieszkały/a……………………………………………………………………………………………….…...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sz w:val="22"/>
          <w:szCs w:val="22"/>
          <w:lang w:val="en-US" w:eastAsia="en-US"/>
        </w:rPr>
        <w:t>1. Jestem:</w:t>
        <w:tab/>
        <w:t xml:space="preserve">emerytem </w:t>
        <w:tab/>
        <w:t xml:space="preserve"> tak </w:t>
        <w:tab/>
        <w:t>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>rencistą</w:t>
        <w:tab/>
        <w:t xml:space="preserve"> tak </w:t>
        <w:tab/>
        <w:t xml:space="preserve"> nie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Jestem objęty/a ubezpieczeniem emerytalnym i rentowym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pra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służby w WP, Policji, UOP, SG, PSW, SW, S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umowy zlecenia na rzecz innego zleceniod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pracy nakład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……………….……..</w:t>
      </w:r>
    </w:p>
    <w:p>
      <w:pPr>
        <w:pStyle w:val="May"/>
        <w:ind w:left="6237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(wpisać odpowiednio: niższa, równa, wyższ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 kwoty wynagrodzenia minimalneg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Prowadzenia pozarolniczej działalności gospodarczej na własne nazwi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) prowadzę działalność gospodarczą w zakresie nie objętym przedmiotem zamówienia  </w:t>
      </w:r>
      <w:r>
        <w:rPr>
          <w:sz w:val="22"/>
          <w:szCs w:val="22"/>
          <w:lang w:val="en-US" w:eastAsia="en-US"/>
        </w:rPr>
        <w:t xml:space="preserve">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odprowadzam składki z działalności gospodar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 z ulgi na start                    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tam z preferenyjnego wymiaru składek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m z podstawowego ZUS-u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Jestem studentem/uczniem szkoły ponadpodstawowej i nie ukończyłem 26 lat           tak </w:t>
        <w:tab/>
        <w:t> 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Pozostaję w rejestrze bezrobotnych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ję w rejestrze bezrobotnych prowadzonym przez Powiatowy Urząd Pracy w 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WNOSZĘ o objęcie mnie dobrowolnym ubezpieczeniem emerytalnym i rentowym/chorobowym</w:t>
        <w:br/>
        <w:t xml:space="preserve"> tak </w:t>
        <w:tab/>
        <w:t> 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ay"/>
        <w:ind w:left="5670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Cs w:val="16"/>
          <w:lang w:val="en-US" w:eastAsia="en-US"/>
        </w:rPr>
        <w:t>..</w:t>
      </w:r>
    </w:p>
    <w:p>
      <w:pPr>
        <w:pStyle w:val="May"/>
        <w:ind w:left="5670" w:hanging="0"/>
        <w:jc w:val="center"/>
        <w:rPr/>
      </w:pPr>
      <w:r>
        <w:rPr>
          <w:rFonts w:cs="Times New Roman" w:ascii="Times New Roman" w:hAnsi="Times New Roman"/>
          <w:szCs w:val="16"/>
          <w:lang w:val="en-US" w:eastAsia="en-US"/>
        </w:rPr>
        <w:t>(data i podpis Wykonawcy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992"/>
      <w:gridCol w:w="421"/>
      <w:gridCol w:w="2363"/>
      <w:gridCol w:w="760"/>
      <w:gridCol w:w="1399"/>
      <w:gridCol w:w="2147"/>
      <w:gridCol w:w="784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78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159" w:type="dxa"/>
          <w:gridSpan w:val="2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  <w:tr>
      <w:trPr/>
      <w:tc>
        <w:tcPr>
          <w:tcW w:w="246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9:00Z</dcterms:created>
  <dc:creator>a0h18411</dc:creator>
  <dc:description/>
  <cp:keywords/>
  <dc:language>en-US</dc:language>
  <cp:lastModifiedBy>ksiegowa</cp:lastModifiedBy>
  <cp:lastPrinted>2020-09-02T08:57:00Z</cp:lastPrinted>
  <dcterms:modified xsi:type="dcterms:W3CDTF">2020-09-02T06:57:00Z</dcterms:modified>
  <cp:revision>5</cp:revision>
  <dc:subject/>
  <dc:title>Oświadczenie Zleceniobiorcy</dc:title>
</cp:coreProperties>
</file>