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>z dnia</w:t>
      </w:r>
      <w:r>
        <w:rPr>
          <w:color w:val="000000"/>
          <w:sz w:val="18"/>
          <w:szCs w:val="18"/>
        </w:rPr>
        <w:t xml:space="preserve"> 02.09.2020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OSÓB,  SKIEROWANYCH PRZEZ WYKONAWCĘ DO REALIZACJI ZAMÓWIENIA,  ODPOWIEDZIALNYCH ZA ŚWIADCZENIE USŁUG, WRAZ </w:t>
        <w:br/>
        <w:t>Z INFORMACJAMI NA TEMAT ICH KWALIFIKACJI ZAWOD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2"/>
        <w:gridCol w:w="3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Opis kwalifikacji zawodowych, uprawnień, doświadczenia i wykształcenia niezbędnych do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, przez wskazane osoby, czynnoś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Uprzedzony/a o odpowiedzialności karnej za składanie fałszywego oświadczenia, świadomy/a odpowiedzialności karnej wynikającej z art. 233 § 1 kodeksu karnego oświadczam, że wszystkie informacje zawarte w niniejszym oświadczeniu są prawdziwe i zgodne ze stanem faktycznym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"/>
      <w:gridCol w:w="1809"/>
      <w:gridCol w:w="588"/>
      <w:gridCol w:w="1940"/>
      <w:gridCol w:w="1161"/>
      <w:gridCol w:w="798"/>
      <w:gridCol w:w="2660"/>
      <w:gridCol w:w="62"/>
    </w:tblGrid>
    <w:tr>
      <w:trPr/>
      <w:tc>
        <w:tcPr>
          <w:tcW w:w="5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2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1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3:00Z</dcterms:created>
  <dc:creator>Danuta-L</dc:creator>
  <dc:description/>
  <cp:keywords/>
  <dc:language>en-US</dc:language>
  <cp:lastModifiedBy>ksiegowa</cp:lastModifiedBy>
  <cp:lastPrinted>2020-09-02T08:57:00Z</cp:lastPrinted>
  <dcterms:modified xsi:type="dcterms:W3CDTF">2020-09-02T06:57:00Z</dcterms:modified>
  <cp:revision>5</cp:revision>
  <dc:subject/>
  <dc:title/>
</cp:coreProperties>
</file>