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4 stycznia 2022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boru ubezpieczyciela od następstw nieszczęśliwych wypadków (NNW) uczestników projektu 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</w:t>
        <w:br/>
        <w:t>z dnia 14 stycznia 2022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14.01.2022 r., w tym dla potrzeb niezbędnych do realizacji procesu wyboru ubezpieczyciela od następstw nieszczęśliwych wypadków (NNW) uczestników projektu  „BEZ BARIER”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11:00Z</dcterms:created>
  <dc:creator>Paweł</dc:creator>
  <dc:description/>
  <cp:keywords/>
  <dc:language>en-US</dc:language>
  <cp:lastModifiedBy>ksiegowa</cp:lastModifiedBy>
  <cp:lastPrinted>2022-01-14T08:05:00Z</cp:lastPrinted>
  <dcterms:modified xsi:type="dcterms:W3CDTF">2022-01-14T07:06:00Z</dcterms:modified>
  <cp:revision>6</cp:revision>
  <dc:subject/>
  <dc:title/>
</cp:coreProperties>
</file>