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3.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………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22.03.2022r. dotyczące zamówienia </w:t>
        <w:br/>
        <w:t xml:space="preserve">na </w:t>
      </w:r>
      <w:r>
        <w:rPr>
          <w:b/>
        </w:rPr>
        <w:t>„Zakup i dostawa sprzętu pomocniczego do nauki, ochrony zdrowia oraz wyposażenia indywidualnego</w:t>
      </w:r>
      <w:r>
        <w:rPr>
          <w:b/>
          <w:i/>
        </w:rPr>
        <w:t>”</w:t>
      </w:r>
      <w:r>
        <w:rPr>
          <w:rFonts w:cs="Calibri Light" w:ascii="Calibri Light" w:hAnsi="Calibri Light"/>
          <w:b/>
          <w:i/>
        </w:rPr>
        <w:t xml:space="preserve"> </w:t>
      </w:r>
      <w:r>
        <w:rPr/>
        <w:t xml:space="preserve">w ramach projektu BEZ BARIER,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MSu-3610/3/2022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</w:rPr>
        <w:t xml:space="preserve">Część I: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(ciśnieniomierz)  …….………… zł x 28 szt. = ……………………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słownie: …………………………………………………………………………………...……………..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</w:rPr>
        <w:t>Część II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(dysk zewnętrzny) ……………… zł x 18 szt. =  …………………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słownie: …………………………………………………………………………………..........................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</w:rPr>
        <w:t>Część III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za 1 zestaw  (pościel + poszewki + ochraniacz do łóżeczka) …………. zł x 6 szt. = ……………………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słownie: …………………………………………………………………………………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zęść IV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ena brutto za 1 zestaw  (pościel + poszewki) ……………. zł x 2 szt. = ……………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słownie: …………………………………………………………………………………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 Oświadczam, że: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uzyskałem od Zamawiającego wszelkie niezbędne informacje do rzetelnego przygotowania niniejszej oferty zgodnie z wymogami określonymi z zapytaniu ofertowym,</w:t>
      </w:r>
    </w:p>
    <w:p>
      <w:pPr>
        <w:pStyle w:val="Bezodstpw"/>
        <w:shd w:fill="FFFFFF" w:val="clear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……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Bezodstpw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shd w:fill="FFFFFF" w:val="clear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shd w:fill="FFFFFF" w:val="clea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z w:val="16"/>
          <w:szCs w:val="16"/>
        </w:rPr>
        <w:t>* W przypadku,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3:00Z</dcterms:created>
  <dc:creator>Danuta-L</dc:creator>
  <dc:description/>
  <cp:keywords/>
  <dc:language>en-US</dc:language>
  <cp:lastModifiedBy>pcpr wloszczowa</cp:lastModifiedBy>
  <cp:lastPrinted>2022-03-22T11:35:00Z</cp:lastPrinted>
  <dcterms:modified xsi:type="dcterms:W3CDTF">2022-03-22T10:35:00Z</dcterms:modified>
  <cp:revision>7</cp:revision>
  <dc:subject/>
  <dc:title/>
</cp:coreProperties>
</file>