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Arial" w:ascii="Arial" w:hAnsi="Arial"/>
          <w:b/>
          <w:lang w:eastAsia="pl-PL"/>
        </w:rPr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Załącznik</w:t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do Zarządzenia Wewnętrznego Nr 3/2022</w:t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yrektora</w:t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Regionalnego Ośrodka Polityki Społecznej </w:t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rzędu Marszałkowskiego Województwa Świętokrzyskiego</w:t>
      </w:r>
    </w:p>
    <w:p>
      <w:pPr>
        <w:pStyle w:val="Normal"/>
        <w:spacing w:lineRule="auto" w:line="276" w:before="0" w:after="0"/>
        <w:jc w:val="right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z dnia 6 lipca 2022 r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REGULAMIN REKRUTACJI I UCZESTNICTWA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W PROJEKCIE „Świętokrzyskie dla Ukrainy”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w ramach Osi Priorytetowej 9 - Włączenie społeczne i walka z ubóstwem, Działanie 9.1 -Aktywna integracja zwiększająca szanse na zatrudnienie Regionalnego Programu Operacyjnego Województwa Świętokrzyskiego na lata 2014-2020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§ 1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Postanowienia ogólne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rojekt pt. „Świętokrzyskie dla Ukrainy” jest realizowany przez Województwo Świętokrzyskie/Urząd Marszałkowski Województwa Świętokrzyskiego/Regionalny Ośrodek Polityki Społecznej w Kielcach w ramach Regionalnego Programu Operacyjnego Województwa Świętokrzyskiego na lata 2014-2020 (RPOWS) </w:t>
        <w:br/>
        <w:t>w ramach Osi Priorytetowej 9 - Włączenie społeczne i walka z ubóstwem, Działanie 9.1 - Aktywna integracja zwiększająca szanse na zatrudnieni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ojekt jest współfinansowany ze środków Unii Europejskiej w ramach Europejskiego Funduszu Społeczn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kres realizacji projektu: 24.02.2022 r – 30.06.2023 r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szar realizacji projektu -  województwo świętokrzyski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łównym celem projektu jest wsparcie</w:t>
      </w:r>
      <w:r>
        <w:rPr/>
        <w:t xml:space="preserve"> </w:t>
      </w:r>
      <w:r>
        <w:rPr>
          <w:rFonts w:eastAsia="Times New Roman" w:cs="Arial" w:ascii="Arial" w:hAnsi="Arial"/>
          <w:lang w:eastAsia="pl-PL"/>
        </w:rPr>
        <w:t xml:space="preserve">minimum 2 284 osób, w tym: 1 939 kobiet </w:t>
        <w:br/>
        <w:t xml:space="preserve">i 345 mężczyzn, w zakresie oparcia społecznego, aktywizacji społecznej oraz adaptacji do warunków społeczno-kulturowych obywateli Ukrainy w wieku aktywności zawodowej oraz ich otoczenia, którzy przybyli do Polski po dniu 24.02.2022r. </w:t>
        <w:br/>
        <w:t>w związku z trwającym konfliktem zbrojnym z Federacją Rosyjską i przebywają na obszarze województwa świętokrzyski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Projekt realizowany jest w partnerstwie. Liderem projektu jest Województwo Świętokrzyskie/Regionalny Ośrodek Polityki Społecznej, Al. IX Wieków Kielc 3, 25- 516 Kielce. Partnerami projektu są samorządy powiatowe, oraz miasto Kielce, które przystąpiły do realizacji projektu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993" w:hanging="21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iat Włoszczowski, ul. Wiśniowa 10, 29-100 Włoszczowa  – Partner Nr 1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993" w:hanging="219"/>
        <w:jc w:val="both"/>
        <w:rPr/>
      </w:pPr>
      <w:r>
        <w:rPr>
          <w:rFonts w:eastAsia="Times New Roman" w:cs="Arial" w:ascii="Arial" w:hAnsi="Arial"/>
          <w:lang w:eastAsia="pl-PL"/>
        </w:rPr>
        <w:t xml:space="preserve">Gmina Kielce/Miejski Ośrodek Pomocy Rodzinie, ul. Studzienna 2, 25-544 Kielce – Partner Nr 2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993" w:hanging="219"/>
        <w:jc w:val="both"/>
        <w:rPr/>
      </w:pPr>
      <w:r>
        <w:rPr>
          <w:rFonts w:eastAsia="Times New Roman" w:cs="Arial" w:ascii="Arial" w:hAnsi="Arial"/>
          <w:lang w:eastAsia="pl-PL"/>
        </w:rPr>
        <w:t>Powiat Kielecki, ul. Wrzosowa 44, 25 -211 Kielce – Partner Nr 3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993" w:hanging="21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iat Skarżyski, ul. Konarskiego 20, 26-110 Skarżysko Kamienna – Partner Nr 5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993" w:hanging="21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owiat Starachowicki, ul. Borkowskiego 4, 27 – 200 Starachowice – Partner Nr 6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czestnikiem projektu jest także Wojewódzki Urząd Pracy w Kielcach, ul. Witosa 86, 25-561 Kielc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Niniejszy regulamin określa ogólne kryteria rekrutacji oraz uczestnictwa w projekci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sparcie świadczone w projekcie jest bezpłatne dla uczestników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bCs/>
          <w:lang w:eastAsia="ar-SA"/>
        </w:rPr>
        <w:t>§ 2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efinicje związane z projektem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76" w:before="100" w:after="10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  Na potrzeby niniejszego Regulaminu będą używane następujące definicje pojęć: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Projekt – </w:t>
      </w:r>
      <w:r>
        <w:rPr>
          <w:rFonts w:eastAsia="Times New Roman" w:cs="Arial" w:ascii="Arial" w:hAnsi="Arial"/>
          <w:lang w:eastAsia="pl-PL"/>
        </w:rPr>
        <w:t xml:space="preserve">przedsięwzięcie zmierzające do osiągnięcia założonego celu określonego wskaźnikami, z określonym początkiem i końcem realizacji, zgłoszone objęte współfinansowaniem Unii Europejskiej w ramach Regionalnego Programu Operacyjnego Województwa Świętokrzyskiego. 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Lider projektu –</w:t>
      </w:r>
      <w:r>
        <w:rPr>
          <w:rFonts w:eastAsia="Times New Roman" w:cs="Arial" w:ascii="Arial" w:hAnsi="Arial"/>
          <w:lang w:eastAsia="pl-PL"/>
        </w:rPr>
        <w:t xml:space="preserve"> Regionalny Ośrodek Polityki Społecznej Urzędu Marszałkowskiego Województwa Świętokrzyskiego (ROPS).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b/>
          <w:lang w:eastAsia="pl-PL"/>
        </w:rPr>
        <w:t xml:space="preserve"> </w:t>
      </w:r>
      <w:r>
        <w:rPr>
          <w:rFonts w:eastAsia="Times New Roman" w:cs="Arial" w:ascii="Arial" w:hAnsi="Arial"/>
          <w:b/>
          <w:lang w:eastAsia="pl-PL"/>
        </w:rPr>
        <w:t>Partnerzy projektu</w:t>
      </w:r>
      <w:r>
        <w:rPr>
          <w:rFonts w:eastAsia="Times New Roman" w:cs="Arial" w:ascii="Arial" w:hAnsi="Arial"/>
          <w:lang w:eastAsia="pl-PL"/>
        </w:rPr>
        <w:t xml:space="preserve"> – powiaty z terenu województwa świętokrzyskiego, które przystąpiły do projektu. 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czestnik Projektu (UP)</w:t>
      </w:r>
      <w:r>
        <w:rPr>
          <w:rFonts w:eastAsia="Times New Roman" w:cs="Arial" w:ascii="Arial" w:hAnsi="Arial"/>
          <w:bCs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– oznacza to osobę fizyczną, która została zakwalifikowana do udziału w Projekcie zgodnie z zasadami określonymi </w:t>
        <w:br/>
        <w:t>w niniejszym Regulaminie.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Opiekun prawny – </w:t>
      </w:r>
      <w:r>
        <w:rPr>
          <w:rFonts w:eastAsia="Times New Roman" w:cs="Arial" w:ascii="Arial" w:hAnsi="Arial"/>
          <w:lang w:eastAsia="ar-SA"/>
        </w:rPr>
        <w:t>oznacza to</w:t>
      </w:r>
      <w:r>
        <w:rPr>
          <w:rFonts w:eastAsia="Times New Roman" w:cs="Arial" w:ascii="Arial" w:hAnsi="Arial"/>
          <w:b/>
          <w:bCs/>
          <w:lang w:eastAsia="ar-SA"/>
        </w:rPr>
        <w:t xml:space="preserve"> </w:t>
      </w:r>
      <w:r>
        <w:rPr>
          <w:rStyle w:val="Hgkelc"/>
          <w:rFonts w:cs="Arial" w:ascii="Arial" w:hAnsi="Arial"/>
        </w:rPr>
        <w:t>osobę powołaną do ochrony interesów osobistych i majątkowych innej osoby, gdy ta takiej opieki potrzebuje (małoletni, osoba całkowicie ubezwłasnowolniona).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ar-SA"/>
        </w:rPr>
        <w:t xml:space="preserve">Wykonawca – </w:t>
      </w:r>
      <w:r>
        <w:rPr>
          <w:rFonts w:eastAsia="Times New Roman" w:cs="Arial" w:ascii="Arial" w:hAnsi="Arial"/>
          <w:lang w:eastAsia="ar-SA"/>
        </w:rPr>
        <w:t>oznacza to</w:t>
      </w:r>
      <w:r>
        <w:rPr>
          <w:rFonts w:eastAsia="Times New Roman" w:cs="Arial" w:ascii="Arial" w:hAnsi="Arial"/>
          <w:b/>
          <w:bCs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podmiot wyłoniony do realizacji usług w ramach projektu (osoba fizyczna lub prawna)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§ 3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Warunki uczestnictwa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b/>
          <w:bCs/>
          <w:lang w:eastAsia="ar-SA"/>
        </w:rPr>
        <w:t>1. Warunki uczestnictwa w projekcie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Uczestnikami projektu mogą być osoby fizyczne, które złożyły dokumenty rekrutacyjne, wskazane w niniejszym Regulaminie i spełniają wymagane kryteria rekrutacyjne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3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 xml:space="preserve">Uczestnikami uprawnionymi do udziału w projekcie są osoby, które zgłosiły chęć uczestnictwa w projekcie, spełniające następujące kryteria: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Kryteria formalne:</w:t>
      </w:r>
    </w:p>
    <w:p>
      <w:pPr>
        <w:pStyle w:val="Normal"/>
        <w:suppressAutoHyphens w:val="true"/>
        <w:spacing w:lineRule="auto" w:line="276" w:before="0" w:after="0"/>
        <w:ind w:left="113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-   obywatele Ukrainy w wieku aktywności zawodowej posiadający nadany numer PESEL lub ubiegający się o nadanie numeru PESEL oraz ich otoczenie (osoby zależne tj. dzieci oraz osoby w wieku poprodukcyjnym z najbliższego otoczenia), którzy przybyli do Polski, woj. świętokrzyskiego po 24.02.2022r., </w:t>
        <w:br/>
        <w:t>w związku z trwającym konfliktem zbrojnym z Federacją Rosyjską.</w:t>
      </w:r>
    </w:p>
    <w:p>
      <w:pPr>
        <w:pStyle w:val="Normal"/>
        <w:suppressAutoHyphens w:val="true"/>
        <w:spacing w:lineRule="auto" w:line="276" w:before="0" w:after="0"/>
        <w:ind w:left="709" w:firstLine="11"/>
        <w:jc w:val="both"/>
        <w:rPr/>
      </w:pPr>
      <w:r>
        <w:rPr>
          <w:rFonts w:eastAsia="Times New Roman" w:cs="Arial" w:ascii="Arial" w:hAnsi="Arial"/>
          <w:lang w:eastAsia="ar-SA"/>
        </w:rPr>
        <w:t>2) Kryteria  dodatkowe 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ar-SA"/>
        </w:rPr>
        <w:t xml:space="preserve">                 </w:t>
      </w:r>
      <w:r>
        <w:rPr>
          <w:rFonts w:eastAsia="Times New Roman" w:cs="Arial" w:ascii="Arial" w:hAnsi="Arial"/>
          <w:lang w:eastAsia="ar-SA"/>
        </w:rPr>
        <w:t>- deklaracja zamiaru długoterminowego po</w:t>
      </w:r>
      <w:r>
        <w:rPr>
          <w:rFonts w:cs="Arial" w:ascii="Arial" w:hAnsi="Arial"/>
        </w:rPr>
        <w:t xml:space="preserve">zostania na terenie woj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świętokrzyskiego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ar-SA"/>
        </w:rPr>
        <w:t xml:space="preserve">W pierwszej kolejności do udziału w projekcie zostaną zakwalifikowane osoby  spełniające jednocześnie kryteria rekrutacyjne formalne i kryteria rekrutacyjne dodatkowe. 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Arial" w:ascii="Arial" w:hAnsi="Arial"/>
          <w:b/>
          <w:bCs/>
          <w:lang w:eastAsia="ar-SA"/>
        </w:rPr>
        <w:t>2. Procedury rekrutacji</w:t>
        <w:br/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roces rekrutacji prowadzony będzie w sposób zapewniający pomoc w wypełnieniu</w:t>
        <w:br/>
        <w:t>i kompletowaniu dokumentów, w tym pomoc tłumacz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Rekrutacja będzie prowadzona w sposób bezstronny, jawny,</w:t>
      </w:r>
      <w:r>
        <w:rPr>
          <w:rFonts w:cs="Arial" w:ascii="Arial" w:hAnsi="Arial"/>
          <w:sz w:val="24"/>
          <w:szCs w:val="24"/>
        </w:rPr>
        <w:t xml:space="preserve"> zgodnie z zasadami polityki równych szans – w projekcie mogą brać udział osoby bez względu na wiek, płeć, stopień niepełnosprawności, poglądy, wyznanie, kolor skóry, miejsce zamieszkania (miasto, wieś), itp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Rekrutacja odbywać się będzie w sposób ciągły do końca trwania projektu. Uczestnikami projektu mogą być osoby zrekrutowane od dnia 24 lutego 2022 r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sobie zakwalifikowanej przez Partnera projektu zostanie utworzony Plan ścieżki integracji uczestnika – stanowiący załącznik Nr Załącznik nr 4 do niniejszego Regulaminu. Osoby zakwalifikowane będą informowane przez Partnera projektu o udziale w projekcie i zapoznane z harmonogramem działań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Plan ścieżki integracji uczestnika powinien być dostosowany do potrzeb i możliwości uczestnika i zawierać wsparcie zgodne z założeniami projektu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arunkiem zakwalifikowania do udziału w projekcie jest wskazanie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 xml:space="preserve">podjęcia przez każdego Uczestnika nauki języka polskiego, z wyjątkiem zadań realizowanych  przez Lidera projektu-ROPS oraz Wojewódzki Urząd Pracy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 wyjątkowych, odpowiednio umotywowanych sytuacjach możliwe jest udzielenie wsparcia z wyłączeniem podjęcia przez Uczestnika projektu nauki języka polskiego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Bezpośrednią rekrutację przeprowadzają Lider projektu i Partnerzy projektu – odpowiednio w zakresie swoich zadań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Uchodźcy przebywający na terenie powiatu, który nie uczestniczy w projekcie mogą ubiegać się o wsparcie u Lidera projektu oraz Partnerów , przy czym nie mogą korzystać </w:t>
        <w:br/>
        <w:t>z takiego samego wsparcia u różnych Partner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Lider projektu może współpracować z Partnerami projektu w zakresie rekrutacji uczestników w zakresie realizacji swoich zadań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Osoba zainteresowana udziałem w projekcie dokonuje zgłoszenia do udziału w Projekcie poprzez wypełnienie i złożenie w </w:t>
      </w:r>
      <w:r>
        <w:rPr>
          <w:rFonts w:eastAsia="Times New Roman" w:cs="Arial" w:ascii="Arial" w:hAnsi="Arial"/>
          <w:bCs/>
          <w:lang w:eastAsia="ar-SA"/>
        </w:rPr>
        <w:t>wersji papierowej</w:t>
      </w:r>
      <w:r>
        <w:rPr>
          <w:rFonts w:eastAsia="Times New Roman" w:cs="Arial" w:ascii="Arial" w:hAnsi="Arial"/>
          <w:lang w:eastAsia="ar-SA"/>
        </w:rPr>
        <w:t xml:space="preserve"> kompletnej, to jest: wypełnionej i podpisanej, dokumentacji rekrutacyjnej. Dokumentacja rekrutacyjna dot. osób małoletnich składana i podpisywana jest przez ich opiekunów prawnych. Na dokumentację składają się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/>
      </w:pPr>
      <w:bookmarkStart w:id="0" w:name="_Hlk498420851"/>
      <w:r>
        <w:rPr>
          <w:rFonts w:eastAsia="Times New Roman" w:cs="Arial" w:ascii="Arial" w:hAnsi="Arial"/>
          <w:lang w:eastAsia="ar-SA"/>
        </w:rPr>
        <w:t>Formularz zgłoszeniowy - załącznik Nr 1 do Regulamin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1352" w:hanging="359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eklaracja uczestnika projektu – załącznik Nr 2 do Regulaminu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Oświadczenie uczestnika projektu - załącznik Nr 3 do Regulaminu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W przypadku braku numeru PESEL </w:t>
      </w:r>
      <w:r>
        <w:rPr>
          <w:rFonts w:eastAsia="Times New Roman" w:cs="Arial" w:ascii="Arial" w:hAnsi="Arial"/>
          <w:iCs/>
          <w:lang w:eastAsia="pl-PL"/>
        </w:rPr>
        <w:t xml:space="preserve">załącza się potwierdzenie złożonego wniosku </w:t>
        <w:br/>
        <w:t xml:space="preserve">o nadanie </w:t>
      </w:r>
      <w:r>
        <w:rPr>
          <w:rFonts w:eastAsia="Times New Roman" w:cs="Arial" w:ascii="Arial" w:hAnsi="Arial"/>
          <w:lang w:eastAsia="ar-SA"/>
        </w:rPr>
        <w:t xml:space="preserve">numeru </w:t>
      </w:r>
      <w:r>
        <w:rPr>
          <w:rFonts w:eastAsia="Times New Roman" w:cs="Arial" w:ascii="Arial" w:hAnsi="Arial"/>
          <w:iCs/>
          <w:lang w:eastAsia="pl-PL"/>
        </w:rPr>
        <w:t>PESEL lub</w:t>
      </w:r>
      <w:r>
        <w:rPr>
          <w:rFonts w:eastAsia="Times New Roman" w:cs="Arial" w:ascii="Arial" w:hAnsi="Arial"/>
          <w:lang w:eastAsia="ar-SA"/>
        </w:rPr>
        <w:t xml:space="preserve"> z</w:t>
      </w:r>
      <w:r>
        <w:rPr>
          <w:rFonts w:eastAsia="Times New Roman" w:cs="Arial" w:ascii="Arial" w:hAnsi="Arial"/>
          <w:iCs/>
          <w:lang w:eastAsia="pl-PL"/>
        </w:rPr>
        <w:t>aświadczenie o objęciu ochroną czasową wydane przez szefa Urzędu ds. Cudzoziemc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lineRule="auto" w:line="276" w:before="0" w:after="0"/>
        <w:ind w:left="426" w:hanging="426"/>
        <w:jc w:val="both"/>
        <w:rPr>
          <w:rFonts w:ascii="Arial" w:hAnsi="Arial" w:eastAsia="Times New Roman" w:cs="Arial"/>
          <w:lang w:eastAsia="ar-SA"/>
        </w:rPr>
      </w:pPr>
      <w:bookmarkStart w:id="1" w:name="_Hlk498420851"/>
      <w:r>
        <w:rPr>
          <w:rFonts w:eastAsia="Times New Roman" w:cs="Arial" w:ascii="Arial" w:hAnsi="Arial"/>
          <w:lang w:eastAsia="ar-SA"/>
        </w:rPr>
        <w:t>Do chwili przekazania przez Lidera projektu Partnerom dokumentacji rekrutacyjnej dopuszcza się stosowanie wzorów dokumentów rekrutacyjnych opracowanych przez  Partnerów.</w:t>
      </w:r>
      <w:bookmarkEnd w:id="1"/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Zasady przyjmowania dokumentów rekrutacyjny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true"/>
        <w:spacing w:lineRule="auto" w:line="276" w:before="0" w:after="0"/>
        <w:ind w:left="502" w:hanging="76"/>
        <w:jc w:val="both"/>
        <w:rPr/>
      </w:pPr>
      <w:r>
        <w:rPr>
          <w:rFonts w:eastAsia="Times New Roman" w:cs="Arial" w:ascii="Arial" w:hAnsi="Arial"/>
          <w:lang w:eastAsia="ar-SA"/>
        </w:rPr>
        <w:t xml:space="preserve">Wszystkie dokumenty rekrutacyjne do Projektu są dostępne w wersji papierowej </w:t>
        <w:br/>
        <w:t xml:space="preserve">u Lidera projektu oraz Partnerów Projektu oraz w wersji elektronicznej na stronie internetowej Lidera projektu oraz Partnerów Projektu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true"/>
        <w:spacing w:lineRule="auto" w:line="276" w:before="0" w:after="0"/>
        <w:ind w:left="540" w:hanging="11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Dokumenty zgłoszeniowe należy wypełnić czytelnie drukowanymi literami, podpisać oraz dostarczyć w zależności do rodzaju oczekiwanego wsparcia do Lidera projektu lub Partnerów projektu oraz WUP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true"/>
        <w:spacing w:lineRule="auto" w:line="276" w:before="0" w:after="0"/>
        <w:ind w:left="540" w:hanging="11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O przyjęciu decyduje spełnienie warunków uczestnictwa w projekcie wskazanych </w:t>
        <w:br/>
        <w:t>w § 3 ust.1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true"/>
        <w:spacing w:lineRule="auto" w:line="276" w:before="0" w:after="0"/>
        <w:ind w:left="540" w:hanging="11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arunkiem ostatecznego zakwalifikowania do udziału w projekcie jest  zaakceptowanie niniejszego Regulaminu poprzez pisemne oświadczenie oraz   złożenie kompletu poprawnie wypełnionych i podpisanych dokumentów    zgłoszeniowych 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true"/>
        <w:spacing w:lineRule="auto" w:line="276" w:before="0" w:after="0"/>
        <w:ind w:left="540" w:hanging="11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 imieniu osób małoletnich ich opiekun prawny oświadcza, iż zapoznał się  z Regulaminem Projektu oraz spełniają warunki uczestnictwa w projekci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true"/>
        <w:spacing w:lineRule="auto" w:line="276" w:before="0" w:after="0"/>
        <w:ind w:left="540" w:hanging="11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O zakwalifikowaniu do udziału w Projekcie Uczestnik projektu zostanie  poinformowany drogą mailową, telefoniczną lub osobiście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true"/>
        <w:spacing w:lineRule="auto" w:line="276" w:before="0" w:after="0"/>
        <w:ind w:left="540" w:hanging="114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Na potrzeby rekrutacji, dokumenty rekrutacyjne uczestników projektów z danego  powiatu, będą przechowywane w miejscu wyznaczonym przez powiat. </w:t>
      </w:r>
    </w:p>
    <w:p>
      <w:pPr>
        <w:pStyle w:val="Normal"/>
        <w:widowControl w:val="false"/>
        <w:suppressAutoHyphens w:val="true"/>
        <w:spacing w:lineRule="auto" w:line="276" w:before="43" w:after="0"/>
        <w:ind w:right="2459" w:hanging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43" w:after="0"/>
        <w:ind w:right="2459" w:hanging="0"/>
        <w:rPr/>
      </w:pPr>
      <w:r>
        <w:rPr>
          <w:rFonts w:cs="Arial" w:ascii="Arial" w:hAnsi="Arial"/>
          <w:b/>
        </w:rPr>
        <w:t>3. Rezygnacja z udziału w Projekcie</w:t>
      </w:r>
    </w:p>
    <w:p>
      <w:pPr>
        <w:pStyle w:val="Normal"/>
        <w:widowControl w:val="false"/>
        <w:suppressAutoHyphens w:val="true"/>
        <w:spacing w:lineRule="auto" w:line="276" w:before="43" w:after="0"/>
        <w:ind w:left="2457" w:right="245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76" w:leader="none"/>
        </w:tabs>
        <w:suppressAutoHyphens w:val="true"/>
        <w:spacing w:lineRule="auto" w:line="276" w:before="38" w:after="0"/>
        <w:ind w:left="476" w:right="108" w:hanging="4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zakwalifikowana do udziału w Projekcie ma prawo do rezygnacji z udziału </w:t>
        <w:br/>
        <w:t>w Projekcie, jeśli rezygnacja zostanie zgłoszona odpowiednio u Lidera projektu lub</w:t>
        <w:br/>
        <w:t xml:space="preserve"> u Partnerów.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76" w:leader="none"/>
        </w:tabs>
        <w:suppressAutoHyphens w:val="true"/>
        <w:spacing w:lineRule="auto" w:line="276" w:before="38" w:after="0"/>
        <w:ind w:left="476" w:right="108" w:hanging="47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Lider oraz Partnerzy zastrzegają możliwość usunięcia Uczestnika projektu z udziału </w:t>
        <w:br/>
        <w:t>w projekcie w przypadku m.in. naruszenia przez Uczestnika projektu niniejszego Regulaminu, braku zaangażowania w realizacji zadań wyznaczonych w Planie ścieżki integracji uczestnika projektu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§ 4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Uprawnienia i obowiązki Uczestników Projektu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 xml:space="preserve">W ramach udziału w Projekcie, uczestnicy otrzymają wsparcie w postaci usług społecznych oraz wsparcie </w:t>
      </w:r>
      <w:r>
        <w:rPr>
          <w:rFonts w:cs="Arial" w:ascii="Arial" w:hAnsi="Arial"/>
        </w:rPr>
        <w:t>socjalno-bytowe.</w:t>
      </w:r>
      <w:r>
        <w:rPr>
          <w:rFonts w:eastAsia="Times New Roman" w:cs="Arial" w:ascii="Arial" w:hAnsi="Arial"/>
          <w:lang w:eastAsia="ar-SA"/>
        </w:rPr>
        <w:t xml:space="preserve"> Uczestnik nie może ubiegać się o takie same usługi i wsparcie u różnych Partnerów projektu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567" w:hanging="56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Uczestnicy, biorący udział w Projekcie są zobowiązani do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spółpracy z Liderem oraz Partnerami projektu oraz ich pracownikami a także wyłonionymi Wykonawcami usług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Rzetelnego i terminowego dostarczania informacji wskazywanych przez Lidera </w:t>
        <w:br/>
        <w:t>i Partnerów Projektu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Wypełniania wszelkich dokumentów niezbędnych do prawidłowej realizacji Projektu</w:t>
        <w:br/>
        <w:t xml:space="preserve"> w czasie jego trwani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Udzielania wszelkich informacji związanych z uczestnictwem w Projekcie instytucjom zaangażowanym we wdrażanie RPO Województwa Świętokrzyskiego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§ 5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Zasady monitoringu Uczestników Projektu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Uczestnik Projektu zobowiązuje się do potwierdzania obecności oraz uzupełniania wszystkich dokumentów niezbędnych do prawidłowej realizacji Projektu. 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Uczestnik Projektu zobowiązuje się podać Liderowi oraz Partnerowi projektu dane, które wymagane są do wprowadzenia w systemie SL2014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§ 6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Postanowienia końcowe</w:t>
        <w:br/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Regulamin obowiązuje od dnia 24 lutego 2022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Lider projektu  zastrzega sobie prawo do zmiany Regulaminu. Wszelkie zmiany wymagają formy pisemnej</w:t>
      </w:r>
    </w:p>
    <w:p>
      <w:pPr>
        <w:pStyle w:val="Akapitzlist"/>
        <w:numPr>
          <w:ilvl w:val="0"/>
          <w:numId w:val="1"/>
        </w:numPr>
        <w:spacing w:lineRule="auto" w:line="276" w:before="100" w:after="1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może ulec zmianie w sytuacji zmiany Wytycznych, innych dokumentów programowych dotyczących realizacji Projektu lub działania siły wyższej, której Organizator nie mógł wcześniej przewidzieć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Uczestnik Projektu pisemn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otwierdza zapoznanie się z Regulaminem Projektu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egulamin jest dostępny w siedzibach: Lidera oraz Partnerów projektu a także na ich stronach internetowych. 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eastAsia="Times New Roman" w:cs="Arial" w:ascii="Arial" w:hAnsi="Arial"/>
          <w:lang w:eastAsia="ar-SA"/>
        </w:rPr>
        <w:t>Załączniki: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eastAsia="Times New Roman" w:cs="Arial" w:ascii="Arial" w:hAnsi="Arial"/>
          <w:lang w:eastAsia="ar-SA"/>
        </w:rPr>
        <w:t>Załącznik nr 1 –  Formularz zgłoszeniowy.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eastAsia="Times New Roman" w:cs="Arial" w:ascii="Arial" w:hAnsi="Arial"/>
          <w:lang w:eastAsia="ar-SA"/>
        </w:rPr>
        <w:t>Załącznik nr 2 –  Deklaracja uczestnictwa.</w:t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eastAsia="Times New Roman" w:cs="Arial" w:ascii="Arial" w:hAnsi="Arial"/>
          <w:lang w:eastAsia="ar-SA"/>
        </w:rPr>
        <w:t>Załącznik nr 3 –  Oświadczenie uczestnika projektu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   </w:t>
      </w:r>
      <w:r>
        <w:rPr>
          <w:rFonts w:eastAsia="Times New Roman" w:cs="Arial" w:ascii="Arial" w:hAnsi="Arial"/>
          <w:lang w:eastAsia="ar-SA"/>
        </w:rPr>
        <w:t>Załącznik nr 4 –  Plan ścieżki integracji uczestnika projektu.</w:t>
      </w:r>
    </w:p>
    <w:p>
      <w:pPr>
        <w:pStyle w:val="Normal"/>
        <w:spacing w:lineRule="auto" w:line="276" w:before="0" w:after="0"/>
        <w:rPr>
          <w:rFonts w:eastAsia="Times New Roman"/>
        </w:rPr>
      </w:pPr>
      <w:r>
        <w:rPr>
          <w:rFonts w:eastAsia="Arial" w:cs="Arial" w:ascii="Arial" w:hAnsi="Arial"/>
          <w:lang w:eastAsia="ar-SA"/>
        </w:rPr>
        <w:t xml:space="preserve">   </w:t>
      </w:r>
    </w:p>
    <w:p>
      <w:pPr>
        <w:pStyle w:val="Normal"/>
        <w:suppressAutoHyphens w:val="true"/>
        <w:spacing w:lineRule="auto" w:line="276" w:before="0" w:after="0"/>
        <w:ind w:left="6372" w:hanging="6088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409065" cy="43751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06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476375" cy="466725"/>
                <wp:effectExtent l="0" t="0" r="0" b="0"/>
                <wp:docPr id="4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6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  <w:tbl>
    <w:tblPr>
      <w:tblW w:w="10070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0"/>
    </w:tblGrid>
    <w:tr>
      <w:trPr/>
      <w:tc>
        <w:tcPr>
          <w:tcW w:w="1007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52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/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76" w:hanging="360"/>
      </w:pPr>
      <w:rPr>
        <w:sz w:val="22"/>
        <w:spacing w:val="-2"/>
        <w:szCs w:val="22"/>
        <w:w w:val="100"/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502" w:hanging="360"/>
      </w:pPr>
      <w:rPr>
        <w:dstrike w:val="false"/>
        <w:strike w:val="false"/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476" w:hanging="360"/>
      </w:pPr>
      <w:rPr>
        <w:sz w:val="22"/>
        <w:spacing w:val="-2"/>
        <w:szCs w:val="22"/>
        <w:w w:val="100"/>
        <w:rFonts w:ascii="Arial" w:hAnsi="Arial" w:eastAsia="Calibri"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Arial" w:hAnsi="Arial" w:eastAsia="Times New Roman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  <w:spacing w:val="-2"/>
      <w:w w:val="100"/>
      <w:sz w:val="22"/>
      <w:szCs w:val="22"/>
    </w:rPr>
  </w:style>
  <w:style w:type="character" w:styleId="WW8Num16z1">
    <w:name w:val="WW8Num16z1"/>
    <w:qFormat/>
    <w:rPr>
      <w:rFonts w:ascii="Calibri" w:hAnsi="Calibri" w:eastAsia="Calibri" w:cs="Calibri"/>
      <w:spacing w:val="-2"/>
      <w:w w:val="1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>
      <w:rFonts w:ascii="Arial" w:hAnsi="Arial" w:eastAsia="Times New Roman" w:cs="Arial"/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Calibri" w:cs="Arial"/>
      <w:b w:val="false"/>
      <w:bCs w:val="false"/>
      <w:spacing w:val="-2"/>
      <w:w w:val="100"/>
      <w:sz w:val="22"/>
      <w:szCs w:val="22"/>
    </w:rPr>
  </w:style>
  <w:style w:type="character" w:styleId="WW8Num32z1">
    <w:name w:val="WW8Num32z1"/>
    <w:qFormat/>
    <w:rPr>
      <w:rFonts w:ascii="Calibri" w:hAnsi="Calibri" w:eastAsia="Calibri" w:cs="Calibri"/>
      <w:spacing w:val="-2"/>
      <w:w w:val="100"/>
      <w:sz w:val="22"/>
      <w:szCs w:val="2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Verdana" w:hAnsi="Verdana" w:cs="Verdana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sb45f9620">
    <w:name w:val="csb45f9620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27:00Z</dcterms:created>
  <dc:creator>Małgorzata Śmiech</dc:creator>
  <dc:description/>
  <cp:keywords/>
  <dc:language>en-US</dc:language>
  <cp:lastModifiedBy>Jantarski, Konrad</cp:lastModifiedBy>
  <cp:lastPrinted>2022-07-06T11:38:00Z</cp:lastPrinted>
  <dcterms:modified xsi:type="dcterms:W3CDTF">2022-07-06T10:18:00Z</dcterms:modified>
  <cp:revision>4</cp:revision>
  <dc:subject/>
  <dc:title/>
</cp:coreProperties>
</file>