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</w:tabs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5762625" cy="6280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D4D"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</w:tabs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łącznik Nr 2</w:t>
      </w:r>
    </w:p>
    <w:p>
      <w:pPr>
        <w:pStyle w:val="TextBody"/>
        <w:tabs>
          <w:tab w:val="clear" w:pos="708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Wzór umowy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MOWA NR …………………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awarta we Włoszczowie w dniu ……………………….. roku pomiędzy: ……………………………………………. ul. ……………………………………………………., reprezentowanym przez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 xml:space="preserve">.. zwanym dalej w treści Umowy Zamawiającym,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a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</w:t>
      </w:r>
      <w:r>
        <w:rPr>
          <w:lang w:eastAsia="ar-SA"/>
        </w:rPr>
        <w:t xml:space="preserve">.. z siedzibą w ……………………………….,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IP ………………………………. 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  zwanym dalej w treści Umowy Wykonawcą, 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</w:tabs>
        <w:ind w:right="-91" w:hanging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zobowiązuje się do </w:t>
      </w:r>
      <w:r>
        <w:rPr>
          <w:rStyle w:val="Markedcontent"/>
        </w:rPr>
        <w:t xml:space="preserve">wynajmu sceny, zadaszenia, oświetlenia </w:t>
        <w:br/>
        <w:t>i nagłośnienia wraz z obsługą techniczną połączoną z montażem oraz demontażem wymaganych przedmiotów zamówienia zgodnie z zapytaniem ofertowym</w:t>
      </w:r>
      <w:r>
        <w:rPr>
          <w:lang w:eastAsia="ar-SA"/>
        </w:rPr>
        <w:t xml:space="preserve"> i zgodnie z ofertą </w:t>
      </w:r>
      <w:r>
        <w:rPr/>
        <w:t>Wykonawcy</w:t>
      </w:r>
      <w:r>
        <w:rPr>
          <w:lang w:eastAsia="ar-SA"/>
        </w:rPr>
        <w:t xml:space="preserve"> z dnia ……….. stanowiącą integralną część niniejszej umowy, na potrzeby imprezy pn. „</w:t>
      </w:r>
      <w:r>
        <w:rPr>
          <w:rStyle w:val="Markedcontent"/>
        </w:rPr>
        <w:t xml:space="preserve">XI WŁOSZCZOWSKIE TARGI RUNA LEŚNEGO – Świętokrzyskie dla Ukrainy”, </w:t>
      </w: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apewni montaż sprzętu, nastąpi w dniu 18 września 2022 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apewni gotowość techniczną sprzętu, o którym mowa w ust. 1 dla </w:t>
      </w:r>
      <w:r>
        <w:rPr/>
        <w:t xml:space="preserve">Zamawiającego </w:t>
      </w:r>
      <w:r>
        <w:rPr>
          <w:bCs/>
          <w:lang w:eastAsia="ar-SA"/>
        </w:rPr>
        <w:t>na dzień 18 września 2022 r.  roku o godz. 10.3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oświadcza, że nie będzie dokonywała zmian w zamontowanym sprzęcie. W przypadku konieczności dokonania zmian ze względu na wymogi artysty zawarte w riderach technicznych, będący integralną częścią niniejszej umowy </w:t>
      </w: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obowiązuje się do dokonania zmian w zamontowanym sprzęcie w terminach umożliwiających przeprowadzenie prób artyst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/>
        <w:t xml:space="preserve">w zakresie świadczonej usługi, o której mowa w ust. 1, zapewni </w:t>
        <w:br/>
        <w:t xml:space="preserve">w szczególności: wynajem oraz instalację sprzętu, jego obsługę w czasie trwania całej Imprezy, tj. w szczególności w trakcie prób oraz w trakcie koncertów, transport sprzętu i obsług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w ramach realizacji przedmiotu niniejszej umowy zapewni własną obsługę techn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/>
        <w:t>zobowiązuje się do zapewnienia pełnej obsługi technicznej podczas trwania Imprezy w celu należytej jej realizacji.</w:t>
      </w:r>
    </w:p>
    <w:p>
      <w:pPr>
        <w:pStyle w:val="Normal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7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</w:tabs>
        <w:ind w:right="-91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ind w:left="397" w:right="-1" w:hanging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ałkowita cena wykonania przedmiotu umowy ma charakter ryczałtowy i wynos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>wartość bez kwoty podatku VAT: …………….. złotych</w:t>
      </w:r>
    </w:p>
    <w:p>
      <w:pPr>
        <w:pStyle w:val="Normal"/>
        <w:tabs>
          <w:tab w:val="clear" w:pos="708"/>
          <w:tab w:val="left" w:pos="738" w:leader="none"/>
        </w:tabs>
        <w:spacing w:lineRule="auto" w:line="360"/>
        <w:ind w:left="426" w:hanging="0"/>
        <w:rPr/>
      </w:pPr>
      <w:r>
        <w:rPr/>
        <w:tab/>
        <w:t>(słownie: ……………………………………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>podatek VAT według stawki 23 %, tj.: ……………… złotych</w:t>
      </w:r>
    </w:p>
    <w:p>
      <w:pPr>
        <w:pStyle w:val="Normal"/>
        <w:spacing w:lineRule="auto" w:line="360"/>
        <w:ind w:left="709" w:hanging="1"/>
        <w:rPr/>
      </w:pPr>
      <w:r>
        <w:rPr/>
        <w:t>(słownie: ……………………………………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 xml:space="preserve">wartość z kwotą podatku VAT - </w:t>
      </w:r>
      <w:r>
        <w:rPr>
          <w:u w:val="single"/>
        </w:rPr>
        <w:t>cena umowy:</w:t>
      </w:r>
      <w:r>
        <w:rPr/>
        <w:t xml:space="preserve"> ………….. złotych</w:t>
      </w:r>
    </w:p>
    <w:p>
      <w:pPr>
        <w:pStyle w:val="Normal"/>
        <w:spacing w:lineRule="auto" w:line="360"/>
        <w:ind w:left="709" w:hanging="1"/>
        <w:rPr/>
      </w:pPr>
      <w:r>
        <w:rPr/>
        <w:t>(słownie……………………………………...)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Wynagrodzenie Wykonawcy określone w ust. 1 pkt 3) będzie wypłacone po wykonaniu i odbiorze przez Zamawiającego przedmiotu umowy </w:t>
      </w:r>
      <w:r>
        <w:rPr/>
        <w:t>na podstawie protokołu odbioru przedmiotu umowy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/>
        <w:t>Całkowita cena obejmuje wszystkie koszty i opłaty, jakie powstaną w związku z wykonan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Faktury wystawione bezpodstawnie lub nieprawidłowo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/>
        <w:t>Faktura będzie płatna w terminie</w:t>
      </w:r>
      <w:r>
        <w:rPr>
          <w:bCs/>
        </w:rPr>
        <w:t xml:space="preserve"> do </w:t>
      </w:r>
      <w:r>
        <w:rPr/>
        <w:t>14 dni od daty jej otrzym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ako zapłatę faktury rozumi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Faktura za usługę stanowiącą przedmiot umowy będzie płatna przelewem na konto wskazane przez Wykonawcę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lang w:eastAsia="ar-SA"/>
        </w:rPr>
        <w:t xml:space="preserve">Nieuiszczenie należności w terminie skutkuje odstąpieniem od umowy oraz naliczaniem odsetek ustawowych przez </w:t>
      </w:r>
      <w:r>
        <w:rPr/>
        <w:t>Wykonawcę</w:t>
      </w:r>
      <w:r>
        <w:rPr>
          <w:bCs/>
          <w:lang w:eastAsia="ar-SA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Zamawiający oświadcza, że wynagrodzenie jest finansowane  ze środków Regionalnego Programu Operacyjnego Województwa Świętokrzyskiego na lata 2014-2020 w ramach Europejskiego Funduszu Społecznego.</w:t>
      </w:r>
    </w:p>
    <w:p>
      <w:pPr>
        <w:pStyle w:val="Teksttreci21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umieści na rachunku/fakturze następujące informacje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Nabywca:</w:t>
      </w:r>
      <w:r>
        <w:rPr>
          <w:rFonts w:cs="Cambria" w:ascii="Cambria" w:hAnsi="Cambria"/>
          <w:color w:val="000000"/>
          <w:sz w:val="22"/>
          <w:szCs w:val="22"/>
        </w:rPr>
        <w:t xml:space="preserve"> Powiat Włoszczowski, ul. Wiśniowa 10, 29-100 Włoszczowa NIP 6090072293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dbiorca-płatnik</w:t>
      </w:r>
      <w:r>
        <w:rPr>
          <w:rFonts w:cs="Cambria" w:ascii="Cambria" w:hAnsi="Cambria"/>
          <w:color w:val="000000"/>
          <w:sz w:val="22"/>
          <w:szCs w:val="22"/>
        </w:rPr>
        <w:t xml:space="preserve"> – Powiatowe Centrum Pomocy Rodzinie, ul. Wiśniowa 10, 29-100 Włoszcz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97" w:hanging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</w:tabs>
        <w:ind w:left="360" w:right="-9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§ 3</w:t>
      </w:r>
    </w:p>
    <w:p>
      <w:pPr>
        <w:pStyle w:val="Normal"/>
        <w:spacing w:lineRule="auto" w:line="360"/>
        <w:ind w:left="284" w:hanging="0"/>
        <w:jc w:val="both"/>
        <w:rPr>
          <w:lang w:eastAsia="ar-SA"/>
        </w:rPr>
      </w:pPr>
      <w:r>
        <w:rPr/>
        <w:t xml:space="preserve">Zamawiający </w:t>
      </w:r>
      <w:r>
        <w:rPr>
          <w:lang w:eastAsia="ar-SA"/>
        </w:rPr>
        <w:t>po podpisaniu umowy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/>
      </w:pPr>
      <w:r>
        <w:rPr>
          <w:bCs/>
          <w:lang w:eastAsia="ar-SA"/>
        </w:rPr>
        <w:t>Zapewnienia przyłączy energetycznych dla  nagłośnienia i oświetlenia, zgodne z normami bezpieczeństw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Zapewnienia możliwości dojazdu samochodów ciężarowych na teren wykonania umowy w miejsce Imprezy i bezpośredniego montaż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Zapewnienia podczas montażu i demontażu na miejscu imprezy toalety dla ekipy technicznej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Zapewnienia drogi ewakuacyjn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pacing w:lineRule="auto" w:line="360"/>
        <w:rPr/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>nie odpowiada 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  <w:lang w:eastAsia="ar-SA"/>
        </w:rPr>
        <w:t>Przerwy w koncercie spowodowane brakiem prądu lub spadkiem napięcia będące wynikiem działania siły wyższej oraz osób trzeci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Niezgodne z przepisami prawa zachowanie osób trzecich nie będące wynikiem działania siły wyższej (wyładowania atmosferyczne, ulewy, porywisty wiatr, pożar, itp.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Przerwanie Imprezy, bez ponoszenia skutków finansowych, gdy warunki atmosferyczne lub inne okoliczności siły wyższej uniemożliwiają jego kontynuowanie i wystąpi zagrożenie dla ludzi i sprzętu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Listanumerowana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ponosi odpowiedzialność za przerwy w dostawie prądu spowodowane podłączeniem wadliwych przewodów lub urządzeń, powodujących zadziałanie wyłącznika różnicowo-prąd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oże we własnym imieniu zawierać umowy z osobami trzecimi, dotyczące przedmiotu umowy, za których działanie odpowiada jak za działania własn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wierania umów z podwykonawcami, </w:t>
      </w: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do poinformowania </w:t>
      </w:r>
      <w:r>
        <w:rPr>
          <w:sz w:val="24"/>
          <w:szCs w:val="24"/>
        </w:rPr>
        <w:t xml:space="preserve">Zamawiającego, </w:t>
      </w:r>
      <w:r>
        <w:rPr>
          <w:color w:val="000000"/>
          <w:sz w:val="24"/>
          <w:szCs w:val="24"/>
        </w:rPr>
        <w:t xml:space="preserve">w terminie do 5 dni od daty zawarcia niniejszej umowy o zaistniałej sytuacji oraz podania danych </w:t>
      </w:r>
      <w:r>
        <w:rPr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i zakresu prac jakie będzie wykonywał podwykonawc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nie może Zawierać umów z podwykonawcami bez pisemnej zgody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zgody o której mowa w ust. 3 ze strony </w:t>
      </w:r>
      <w:r>
        <w:rPr>
          <w:sz w:val="24"/>
          <w:szCs w:val="24"/>
        </w:rPr>
        <w:t xml:space="preserve">Zamawiającego, Wykonawca </w:t>
      </w:r>
      <w:r>
        <w:rPr>
          <w:color w:val="000000"/>
          <w:sz w:val="24"/>
          <w:szCs w:val="24"/>
        </w:rPr>
        <w:t>zobowiązuje się do niezwłocznego przedstawienia innego podwykonawcy, bądź wykonania usługi we własnym zakresie. Wykonanie usługi niezgodne z riderami skutkować będzie karami umownymi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Zamawiający zastrzega sobie prawo do sprawdzenia zgodności i ilości sprzętów opisanych w Riderach technicznych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Zamawiający dopuszcza użycia zamienników urządzeń opisanych w Riderach po uprzedniej konsultacji z Artystami występującymi podczas Imprezy, uzyskaniu ich akceptacji. Wykonawca zobowiązany jest do przedstawienia Zamawiającemu listy zamienników w terminie do </w:t>
      </w:r>
      <w:r>
        <w:rPr>
          <w:color w:val="000000"/>
          <w:sz w:val="24"/>
          <w:szCs w:val="24"/>
        </w:rPr>
        <w:t>5 dni od daty zawarcia niniejszej umow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dstąpienie od umowy przez </w:t>
      </w:r>
      <w:r>
        <w:rPr/>
        <w:t xml:space="preserve">Zamawiający </w:t>
      </w:r>
      <w:r>
        <w:rPr>
          <w:lang w:eastAsia="ar-SA"/>
        </w:rPr>
        <w:t xml:space="preserve">z jakichkolwiek przyczyn niezależnych od </w:t>
      </w:r>
      <w:r>
        <w:rPr/>
        <w:t>Wykonawcy</w:t>
      </w:r>
      <w:r>
        <w:rPr>
          <w:lang w:eastAsia="ar-SA"/>
        </w:rPr>
        <w:t xml:space="preserve"> (np. odwołanie koncertu) za wyjątkiem działania siły wyższej, która stanowiłaby zagrożenia dla ludzi lub sprzętu, skutkuje obowiązkiem uregulowania całości wynagrodzenia określonego w § 2 niniejszej umow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Cs/>
          <w:lang w:eastAsia="ar-SA"/>
        </w:rPr>
      </w:pPr>
      <w:r>
        <w:rPr>
          <w:lang w:eastAsia="ar-SA"/>
        </w:rPr>
        <w:t>§ 9</w:t>
      </w:r>
    </w:p>
    <w:p>
      <w:pPr>
        <w:pStyle w:val="Tekstpodstawowywcity21"/>
        <w:numPr>
          <w:ilvl w:val="0"/>
          <w:numId w:val="1"/>
        </w:numPr>
        <w:tabs>
          <w:tab w:val="left" w:pos="-31680" w:leader="none"/>
          <w:tab w:val="left" w:pos="-31544" w:leader="none"/>
          <w:tab w:val="left" w:pos="-11104" w:leader="none"/>
          <w:tab w:val="left" w:pos="-9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Wykonawca zapłaci Zamawiającemu karę umowną za odstąpienie od umowy przez Zamawiającego z przyczyn, za które odpowiedzialność ponosi Wykonawca - w wysokości </w:t>
      </w:r>
      <w:r>
        <w:rPr>
          <w:b/>
          <w:bCs/>
          <w:szCs w:val="24"/>
        </w:rPr>
        <w:t>20</w:t>
      </w:r>
      <w:r>
        <w:rPr>
          <w:b/>
          <w:szCs w:val="24"/>
        </w:rPr>
        <w:t xml:space="preserve"> %</w:t>
      </w:r>
      <w:r>
        <w:rPr>
          <w:szCs w:val="24"/>
        </w:rPr>
        <w:t xml:space="preserve"> wynagrodzenia brutto, o którym mowa w § 2 ust. 1 pkt 3)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ponosi pełną odpowiedzialność za wykonanie riderów technicznych Artystów występujących podczas Imprezy, których odbiór od </w:t>
      </w:r>
      <w:r>
        <w:rPr/>
        <w:t xml:space="preserve">Zamawiającego </w:t>
      </w:r>
      <w:r>
        <w:rPr>
          <w:bCs/>
          <w:lang w:eastAsia="ar-SA"/>
        </w:rPr>
        <w:t>potwierdza oraz które stanowią integralną część i załącznik do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 xml:space="preserve">W razie niewykonania riderów technicznych dołączonych do niniejszej umowy, </w:t>
      </w: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obowiązuje się do zapłacenia wszelkich kar umownych wynikających z umów zawartych pomiędzy </w:t>
      </w:r>
      <w:r>
        <w:rPr/>
        <w:t xml:space="preserve">Zamawiającym, </w:t>
      </w:r>
      <w:r>
        <w:rPr>
          <w:bCs/>
          <w:lang w:eastAsia="ar-SA"/>
        </w:rPr>
        <w:t>a Artystą lub Agencją reprezentującą danego Artyst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obowiązuje się zapłacić </w:t>
      </w:r>
      <w:r>
        <w:rPr/>
        <w:t xml:space="preserve">Zamawiającemu </w:t>
      </w:r>
      <w:r>
        <w:rPr>
          <w:bCs/>
          <w:lang w:eastAsia="ar-SA"/>
        </w:rPr>
        <w:t xml:space="preserve">karę umowną w wysokości </w:t>
      </w:r>
      <w:r>
        <w:rPr>
          <w:b/>
          <w:bCs/>
          <w:lang w:eastAsia="ar-SA"/>
        </w:rPr>
        <w:t>40 %</w:t>
      </w:r>
      <w:r>
        <w:rPr>
          <w:bCs/>
          <w:lang w:eastAsia="ar-SA"/>
        </w:rPr>
        <w:t xml:space="preserve"> </w:t>
      </w:r>
      <w:r>
        <w:rPr/>
        <w:t>wynagrodzenia brutto, o którym mowa w § 2 ust. 1 pkt 3) niniejszej umowy,</w:t>
      </w:r>
      <w:r>
        <w:rPr>
          <w:bCs/>
          <w:lang w:eastAsia="ar-SA"/>
        </w:rPr>
        <w:t xml:space="preserve"> tytułem nienależytego wykonania riderów technicznych, o których mowa w </w:t>
      </w:r>
      <w:r>
        <w:rPr>
          <w:lang w:eastAsia="ar-SA"/>
        </w:rPr>
        <w:t>§ 9 us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color w:val="000000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color w:val="000000"/>
        </w:rPr>
        <w:t>Zamawiający ma prawo dokonać potrącenia kar umownych z wynagrodzenia Wykonawc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nie ponosi odpowiedzialności, w tym finansowych, będących następstwem przeszkód w realizacji umowy (brak drogi ewakuacyjnej, brak dojazdu do estrady w celu rozładunku sprzętu na potrzeby Imprezy, wyładowania atmosferyczne itp.) oraz powstałych na skutek działania siły wyższ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PRZEPISY KOŃCOWE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Zmiany umowy wymagają pod rygorem nieważności formy pisemn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W sprawach nieuregulowanych niniejszą umową znajdują zastosowanie odpowiednie przepisy Kodeksu Cywilneg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pory powstałe w związku z wykonywaniem umowy Strony zgodnie poddają rozstrzygnięciu sądu właściwego miejscowo ze względu na siedzibę Zamawiającego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4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Zamawiający</w:t>
      </w:r>
      <w:r>
        <w:rPr>
          <w:lang w:eastAsia="ar-SA"/>
        </w:rPr>
        <w:tab/>
        <w:tab/>
        <w:tab/>
        <w:tab/>
        <w:tab/>
        <w:tab/>
        <w:tab/>
        <w:tab/>
        <w:tab/>
      </w:r>
      <w:r>
        <w:rPr/>
        <w:t>Wykonawca</w:t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u w:val="non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12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18"/>
      <w:szCs w:val="1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9"/>
      </w:numPr>
      <w:suppressAutoHyphens w:val="true"/>
      <w:jc w:val="both"/>
    </w:pPr>
    <w:rPr>
      <w:rFonts w:ascii="Georgia" w:hAnsi="Georgia" w:eastAsia="Lucida Sans Unicode" w:cs="Mangal"/>
      <w:kern w:val="2"/>
      <w:lang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1680" w:leader="none"/>
        <w:tab w:val="left" w:pos="-31544" w:leader="none"/>
      </w:tabs>
      <w:suppressAutoHyphens w:val="true"/>
      <w:ind w:left="1276" w:hanging="283"/>
      <w:jc w:val="both"/>
    </w:pPr>
    <w:rPr>
      <w:rFonts w:eastAsia="Calibri"/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360"/>
      <w:ind w:hanging="46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40:00Z</dcterms:created>
  <dc:creator>ICom</dc:creator>
  <dc:description/>
  <cp:keywords/>
  <dc:language>en-US</dc:language>
  <cp:lastModifiedBy>ksiegowa</cp:lastModifiedBy>
  <cp:lastPrinted>2022-09-01T11:41:00Z</cp:lastPrinted>
  <dcterms:modified xsi:type="dcterms:W3CDTF">2022-09-01T09:43:00Z</dcterms:modified>
  <cp:revision>4</cp:revision>
  <dc:subject/>
  <dc:title/>
</cp:coreProperties>
</file>